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м управлений образования Департамента образования Администрации города Екатеринбурга,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 образовательных организац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Поруч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30.11.2018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5198/37/36.01-19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к приему дете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вые классы 2019/2020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рамках подготовки к приему детей в первые классы муниципальных бюджетных и автономных общеобразовательных организаций города Екатеринбурга 2019/2020 учебного года, в соответствии с Федеральным законом от 29.12.2012 № 273-ФЗ «Об образовании в Российской Федерации», Федеральным законом от 27.07.2010 № 210-ФЗ «Об организации предоставления государственных и муниципальных услуг» (в редакции законов 2011 - 2018 гг.), Приказом Министерства образования и науки Российской Федерации от 22.01.2014 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Департамент образования Администрации города Екатеринбурга поручает:</w:t>
      </w:r>
    </w:p>
    <w:p>
      <w:pPr>
        <w:pStyle w:val="Style17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бюджетных и автономных общеобразовательных организаций (далее – МОО), учредителем которых является Департамент образования Администрации города Екатеринбурга: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Организовать прием граждан в первые классы муниципальных общеобразовательных организаций с 15 декабря 2018 года </w:t>
      </w:r>
      <w:r>
        <w:rPr>
          <w:b/>
          <w:color w:val="FF0000"/>
          <w:sz w:val="28"/>
          <w:szCs w:val="28"/>
        </w:rPr>
        <w:t>(для лиц, имеющих право на зачисление в учреждение во внеочередном или первоочередном порядке)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риемной комиссии в первый день предоставления услуги (15.12.2018г.) с 9.00 часов до 13.00 часов, далее по отдельному графику; в первый день основного периода оказания услуги (01.02.2019) с 8.00 часов до 19.00 часов, далее по отдельному график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05.12.2018 на информационных стендах и сайтах МОО информацию о правилах приема детей в первые классы, информацию о количестве первых классов (с указанием количества мест), планируемых к открытию, регламент и время работы приемной комиссии.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зместить на следующий день после момента издания распорядительного акта о закрепленной территории на информационных стендах и сайтах МОО информацию о закрепленной за МОО территории. Проект Постановления Администрации города Екатеринбурга «</w:t>
      </w:r>
      <w:r>
        <w:rPr>
          <w:color w:val="000000"/>
          <w:sz w:val="28"/>
          <w:szCs w:val="28"/>
        </w:rPr>
        <w:t xml:space="preserve">О закреплении территорий за муниципальными общеобразовательными учреждениями муниципального образования "город Екатеринбург"» (в новой редакции) разместить </w:t>
      </w:r>
      <w:r>
        <w:rPr>
          <w:sz w:val="28"/>
          <w:szCs w:val="28"/>
        </w:rPr>
        <w:t>на информационных стендах и сайтах МОО 05.12.2018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иемную комиссию по приему заявлений и документов от родителей (законных представителей) будущих первоклассников, определить регламент и время работы приемной комиссии. 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срок до 05.12.2018 необходимые изменения в Положения о правилах и условиях приёма граждан в общеобразовательные организации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в срок до 05.12.2018 проверку наличия доступа в АИС «Образование» у работников организации, ответственных за работу с заявлениями о зачислении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в срок до 05.12.2018 на адрес электронной почты главного специалиста Департамента образования Эбзеевой Л.К. заявление о предоставлении доступа к АИС «Образование» (в случае отсутствия доступа, смены работников и т.д.)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срок до 07.12.2018 ввод планового количества мест в 1-ых классах в АИС «Образование»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работы операторов в АИС «Образование», приемной комиссии по предоставлению услуги «Зачисление в образовательное учреждение» в соответствии с административным регламентом.</w:t>
      </w:r>
    </w:p>
    <w:p>
      <w:pPr>
        <w:pStyle w:val="Style17"/>
        <w:numPr>
          <w:ilvl w:val="0"/>
          <w:numId w:val="6"/>
        </w:numPr>
        <w:ind w:left="480" w:hanging="54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управлений образования Департамента образов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Довести настоящее распоряжение до сведения руководителей МО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срок до 07.12.2018 проверку и актуализацию в АИС «Образование» перечня территорий, закрепленных за общеобразовательными организациями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направлять главному специалисту Департамента образования Эбзеевой Л.К. заявления на ввод наименований улиц, номеров домов (в случае их отсутствия в базе адресов АИС «Образование»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уководителей МОО об ответственности за неправомерный отказ в приеме детей в образовательную организацию, установленной ст. 5.57 Кодекса РФ об административных нарушения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Екатеринбурга по вопросам социальной политики и.о начальника Департамента образования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реч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5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приему детей в первые классы муниципальных бюджетных и автономных общеобразовательных организаций города Екатеринбурга  2019/2020 учеб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Екатеринбурга по вопросам социальной политики и.о начальника Департамента образования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В.Креч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54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387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387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04:00Z</dcterms:created>
  <dc:creator>sigeeva</dc:creator>
  <dc:description/>
  <dc:language>en-US</dc:language>
  <cp:lastModifiedBy>Тараканова Светлана Петровна</cp:lastModifiedBy>
  <cp:lastPrinted>2007-08-20T17:31:00Z</cp:lastPrinted>
  <dcterms:modified xsi:type="dcterms:W3CDTF">2018-11-30T12:04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