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-5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-5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-5100" w:hanging="0"/>
        <w:jc w:val="both"/>
        <w:rPr/>
      </w:pPr>
      <w:r>
        <w:rPr>
          <w:sz w:val="28"/>
          <w:szCs w:val="28"/>
        </w:rPr>
        <w:t>«Рассмотрено»</w:t>
      </w:r>
    </w:p>
    <w:p>
      <w:pPr>
        <w:pStyle w:val="Normal"/>
        <w:ind w:left="900" w:right="-5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м советом </w:t>
      </w:r>
    </w:p>
    <w:p>
      <w:pPr>
        <w:pStyle w:val="Normal"/>
        <w:ind w:left="900" w:right="-5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ОУ СОШ № 44 </w:t>
      </w:r>
    </w:p>
    <w:p>
      <w:pPr>
        <w:pStyle w:val="Normal"/>
        <w:ind w:left="900" w:right="-5100" w:hanging="0"/>
        <w:jc w:val="both"/>
        <w:rPr>
          <w:sz w:val="28"/>
          <w:szCs w:val="28"/>
        </w:rPr>
      </w:pPr>
      <w:r>
        <w:rPr>
          <w:sz w:val="28"/>
          <w:szCs w:val="28"/>
        </w:rPr>
        <w:t>г. Екатеринбурга</w:t>
      </w:r>
    </w:p>
    <w:p>
      <w:pPr>
        <w:pStyle w:val="Normal"/>
        <w:ind w:left="900" w:right="-5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заседания </w:t>
      </w:r>
    </w:p>
    <w:p>
      <w:pPr>
        <w:pStyle w:val="Normal"/>
        <w:ind w:left="900" w:right="-5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-5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-5100" w:hanging="0"/>
        <w:jc w:val="both"/>
        <w:rPr>
          <w:sz w:val="28"/>
          <w:szCs w:val="28"/>
        </w:rPr>
      </w:pPr>
      <w:r>
        <w:rPr>
          <w:sz w:val="28"/>
          <w:szCs w:val="28"/>
        </w:rPr>
        <w:t>«УТВЕРЖДЕНО»</w:t>
      </w:r>
    </w:p>
    <w:p>
      <w:pPr>
        <w:pStyle w:val="Normal"/>
        <w:ind w:left="900" w:right="-510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МАОУ СОШ № 44</w:t>
      </w:r>
    </w:p>
    <w:p>
      <w:pPr>
        <w:pStyle w:val="Normal"/>
        <w:ind w:left="900" w:right="-51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 Ю.В.Ефимова</w:t>
      </w:r>
    </w:p>
    <w:p>
      <w:pPr>
        <w:pStyle w:val="Normal"/>
        <w:ind w:left="900" w:right="-5100" w:hanging="0"/>
        <w:jc w:val="both"/>
        <w:rPr/>
      </w:pPr>
      <w:r>
        <w:rPr>
          <w:sz w:val="28"/>
          <w:szCs w:val="28"/>
        </w:rPr>
        <w:t xml:space="preserve">Приказ №  285  от 01.09.2017 </w:t>
      </w:r>
      <w:r>
        <w:rPr/>
        <w:t xml:space="preserve">г. </w:t>
      </w:r>
    </w:p>
    <w:tbl>
      <w:tblPr>
        <w:tblW w:w="1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</w:tblGrid>
      <w:tr>
        <w:trPr/>
        <w:tc>
          <w:tcPr>
            <w:tcW w:w="13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73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724" w:right="850" w:gutter="0" w:header="0" w:top="360" w:footer="0" w:bottom="360"/>
          <w:cols w:num="2" w:space="15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0" w:right="-510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  от 28.08.2017 г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школьном методическом объединении</w:t>
      </w:r>
    </w:p>
    <w:p>
      <w:pPr>
        <w:pStyle w:val="Normal"/>
        <w:ind w:left="900" w:hanging="0"/>
        <w:jc w:val="center"/>
        <w:rPr/>
      </w:pPr>
      <w:r>
        <w:rPr>
          <w:b/>
          <w:sz w:val="28"/>
          <w:szCs w:val="28"/>
        </w:rPr>
        <w:t xml:space="preserve">Муниципального автономного общеобразовательного учреждения 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й  общеобразовательной школы № 44 г. Екатеринбурга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1.1.  Методическое объединение учителей-предметников (в дальнейшем МО) является структурным подразделением методической службы школы, осуществляющим руководство учебно-воспитательной, методической, опытно – экспериментальной и внеклассной работой по одному или нескольким общеобразовательным предметам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1.2. ШМО создается, реорганизуется и ликвидируется директором ОУ по представлению заместителя директора, ку</w:t>
        <w:softHyphen/>
        <w:t xml:space="preserve">рирующего методическую работу (заместителя директора по учебной деятельности).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Вся деятельность МО осуществляется на основе педагогического анализа, планирования работы, как на текущий период, так и на перспективу в соответствии с Программой развития школы, единой методической темой школы и настоящим Положением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4. Методическое объединение в своей деятельности соблюдает Конвенцию о правах ребенка, руководствуется Конституцией и законами РФ, указами Президента, решениями Правительства РФ, органов управления образования, Уставом, локальными актами школы, приказами и распоряжениями директора школы.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2.  Цели и задачи деятельности методического объединения</w:t>
      </w:r>
      <w:r>
        <w:rPr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 xml:space="preserve">деятельности МО является создание условий для развития профессиональных компетенций педагогов, обеспечивающих единую воспитательно – образовательную среду формирования универсальных учебных действий обучающихся.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2.2. В работе МО через различные виды деятельности предполагается решение </w:t>
      </w:r>
      <w:r>
        <w:rPr>
          <w:b/>
          <w:sz w:val="28"/>
          <w:szCs w:val="28"/>
        </w:rPr>
        <w:t>следующих задач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2.2.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рганизация работы профессиональных сообществ (профессиональных команд) в условиях введения ФГОС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2.2.2. Освоение педагогами нового содержания и использование наиболее рациональных технологий, методов и приемов обучения обучающихся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2.2.3.  Изучение и анализ состояния преподавания учебного предмета или группы предметов определенной образовательной области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2.4. Определение комплекса необходимых действий, обеспечивающих повышение качества образования в школе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2.2.5. Обобщение передового педагогического опыта, его пропаганда и внедрение в практику работы школы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2.2.6. Выработка единых педагогических требований к системе оценки результатов образовательной деятельности обучающихся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2.7. Обеспечение развития педагогического сотрудничества через внутришкольную информационную сеть методических объединений.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Организация деятельности методического объединения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3.1.. Методическое объединение организуется при наличии не менее трех учителей по одному учебному предмету или такого же количества педагогов по нескольким учебным предметам одной образовательной области.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3.2.. Методическое объединение создается, реорганизуется, ликвидируется приказом директора по представлению заместителя директора по учебной деятельности. Приказ директора издается в начале каждого учебного год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Методическое объединение учителей ежегодно избирает руководителя, который утверждается приказом директора.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3.4. Работа руководителя оплачивается. Директор школы на основании ходатайства заместителя директора по УД по итогам работы МО за полугодие имеет право изменить размер оплаты за руководство МО в сторону повышения или понижения. 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Порядок работы ШМО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1. Работа ШМО проводится в соответствии с планом ра</w:t>
        <w:softHyphen/>
        <w:t>боты на текущий учебный год. План составляется руководителем ШМО, рассматривается на заседании методического объе</w:t>
        <w:softHyphen/>
        <w:t xml:space="preserve">динения, согласовывается на методическом совете и утверждается заместителем директора по УД.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4.2. Заседания ШМО проводятся не реже одного раза в чет</w:t>
        <w:softHyphen/>
        <w:t xml:space="preserve">верть. О времени и месте проведения заседания председатель ШМО обязан поставить в известность заместителя директора школы по учебной деятельности.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4.3. По каждому из обсуждаемых на заседании вопросов при</w:t>
        <w:softHyphen/>
        <w:t>нимаются решения и рекомендации, которые фиксируются в про</w:t>
        <w:softHyphen/>
        <w:t xml:space="preserve">токоле. Протокол  подписывается руководителем ШМО.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4.4. Контроль за деятельностью ШМО осуществляется ди</w:t>
        <w:softHyphen/>
        <w:t>ректором школы, его заместителем, курирующим методическую работу   в соответствии с планами методи</w:t>
        <w:softHyphen/>
        <w:t xml:space="preserve">ческой работы школы и внутришкольного контроля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5. Основные формы работы ШМО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5.1. ШМО проводит заседания по вопросам методики обучения и вос</w:t>
        <w:softHyphen/>
        <w:t xml:space="preserve">питания обучающихся.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5.2. Организует внедрение современных педагогических технологий в образовательный процесс.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5.3. Проводит «Круглые столы», «Педагогические мастерские», совещания и семинары по учебно-методическим вопросам, готовит творческие отчеты учителей и др.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5.4. Проводит открытые уроки и внеклассные мероприятия по предмету (предметам).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5.5. Готовит лекции, доклады, сообщения и дискуссии по методи</w:t>
        <w:softHyphen/>
        <w:t>ке обучения и воспитания, вопросам общей педагогики и пси</w:t>
        <w:softHyphen/>
        <w:t xml:space="preserve">хологии.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5.6. Организует изучение и реализацию в учебно-воспитательном про</w:t>
        <w:softHyphen/>
        <w:t>цессе требований нормативных документов, передового пе</w:t>
        <w:softHyphen/>
        <w:t xml:space="preserve">дагогического опыта.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5.7. Организует проведение предметных недель и декад,  методических дней, методических консультаций.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5.8. Организует взаимопосещение уроков.</w:t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6. Функции методического объединения</w:t>
      </w:r>
      <w:r>
        <w:rPr>
          <w:b/>
          <w:sz w:val="28"/>
          <w:szCs w:val="28"/>
          <w:lang w:bidi="he-IL"/>
        </w:rPr>
        <w:t>: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>
          <w:sz w:val="28"/>
          <w:szCs w:val="28"/>
          <w:lang w:bidi="he-IL"/>
        </w:rPr>
        <w:t xml:space="preserve">анализирует учебные возможности учеников, результаты образовательного процесса, в том числе внеурочную деятельность по предмету; 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анализирует обеспеченность образовательного процесса необходимыми программно-методическими комплексами; 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планирует оказание конкретной методической помощи учителям - предметникам; 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организует работу методических семинаров и других форм методической работы; 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>
          <w:sz w:val="28"/>
          <w:szCs w:val="28"/>
          <w:lang w:bidi="he-IL"/>
        </w:rPr>
        <w:t>анализирует и планирует оснащение предметных кабинетов</w:t>
      </w:r>
      <w:r>
        <w:rPr>
          <w:w w:val="109"/>
          <w:sz w:val="28"/>
          <w:szCs w:val="28"/>
          <w:lang w:bidi="he-IL"/>
        </w:rPr>
        <w:t xml:space="preserve">; 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согласовывает материалы для промежуточной аттестации учащихся; 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>
          <w:sz w:val="28"/>
          <w:szCs w:val="28"/>
          <w:lang w:bidi="he-IL"/>
        </w:rPr>
        <w:t>согласовывает (в случае необходимости) требования к со</w:t>
        <w:softHyphen/>
        <w:t>держанию и минимальному объему учебных курсов, ре</w:t>
        <w:softHyphen/>
        <w:t xml:space="preserve">зультатам обученности обучающихся; 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проводит первоначальную экспертизу изменений, вно</w:t>
        <w:softHyphen/>
        <w:t xml:space="preserve">симых преподавателями в учебные программы; 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изучает и обобщает опыт преподавания учебных дис</w:t>
        <w:softHyphen/>
        <w:t xml:space="preserve">циплин; 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>
          <w:sz w:val="28"/>
          <w:szCs w:val="28"/>
          <w:lang w:bidi="he-IL"/>
        </w:rPr>
        <w:t>организует внеклассную деятельность обучающихся по пред</w:t>
        <w:softHyphen/>
        <w:t xml:space="preserve">мету; 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принимает решение о подготовке методических рекомен</w:t>
        <w:softHyphen/>
        <w:t xml:space="preserve">даций в помощь учителям; 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>
          <w:sz w:val="28"/>
          <w:szCs w:val="28"/>
          <w:lang w:bidi="he-IL"/>
        </w:rPr>
        <w:t xml:space="preserve">организует разработку методических рекомендаций </w:t>
      </w:r>
      <w:r>
        <w:rPr>
          <w:w w:val="90"/>
          <w:sz w:val="28"/>
          <w:szCs w:val="28"/>
          <w:lang w:bidi="he-IL"/>
        </w:rPr>
        <w:t xml:space="preserve">  об</w:t>
      </w:r>
      <w:r>
        <w:rPr>
          <w:sz w:val="28"/>
          <w:szCs w:val="28"/>
          <w:lang w:bidi="he-IL"/>
        </w:rPr>
        <w:t xml:space="preserve">учающихся и их родителей в целях </w:t>
      </w:r>
      <w:r>
        <w:rPr>
          <w:sz w:val="28"/>
          <w:szCs w:val="28"/>
        </w:rPr>
        <w:t>усвоения</w:t>
      </w:r>
      <w:r>
        <w:rPr>
          <w:w w:val="109"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соответствующих предметов и курсов, повышения куль</w:t>
        <w:softHyphen/>
        <w:t xml:space="preserve">туры учебного труда; 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>
          <w:sz w:val="28"/>
          <w:szCs w:val="28"/>
          <w:lang w:bidi="he-IL"/>
        </w:rPr>
        <w:t xml:space="preserve">рекомендует учителям различные формы повышения квалификации; 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организует работу наставников с молодыми специалистами, учителями заочниками, имеющими перерыв в педагогической деятельности; 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>
          <w:sz w:val="28"/>
          <w:szCs w:val="28"/>
          <w:lang w:bidi="he-IL"/>
        </w:rPr>
        <w:t xml:space="preserve">разрабатывает положения о конкурсах,  предметных неделях (месячниках) и организует их поведение; 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одготовке профессиональных конкурсов учи</w:t>
        <w:softHyphen/>
        <w:t xml:space="preserve">телей.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Права школьного методического объединения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ое объединение имеет право: </w:t>
      </w:r>
    </w:p>
    <w:p>
      <w:pPr>
        <w:pStyle w:val="Normal"/>
        <w:numPr>
          <w:ilvl w:val="0"/>
          <w:numId w:val="1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ить предложения и рекомендовать учителей для по</w:t>
        <w:softHyphen/>
        <w:t xml:space="preserve">вышения квалификационной категории; </w:t>
      </w:r>
    </w:p>
    <w:p>
      <w:pPr>
        <w:pStyle w:val="Normal"/>
        <w:numPr>
          <w:ilvl w:val="0"/>
          <w:numId w:val="1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вигать предложения об улучшении учебного процес</w:t>
        <w:softHyphen/>
        <w:t xml:space="preserve">са в школе; </w:t>
      </w:r>
    </w:p>
    <w:p>
      <w:pPr>
        <w:pStyle w:val="Normal"/>
        <w:numPr>
          <w:ilvl w:val="0"/>
          <w:numId w:val="1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ить вопрос о публикации материалов о передовом педагогическом опыте, накопленном в ШМО; </w:t>
      </w:r>
    </w:p>
    <w:p>
      <w:pPr>
        <w:pStyle w:val="Normal"/>
        <w:numPr>
          <w:ilvl w:val="0"/>
          <w:numId w:val="1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учителям различные формы повышения квалификации; </w:t>
      </w:r>
    </w:p>
    <w:p>
      <w:pPr>
        <w:pStyle w:val="Normal"/>
        <w:numPr>
          <w:ilvl w:val="0"/>
          <w:numId w:val="1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за консультациями по проблемам учебной деятельности и воспитания учащихся к заместителю ди</w:t>
        <w:softHyphen/>
        <w:t xml:space="preserve">ректора школы; </w:t>
      </w:r>
    </w:p>
    <w:p>
      <w:pPr>
        <w:pStyle w:val="Normal"/>
        <w:numPr>
          <w:ilvl w:val="0"/>
          <w:numId w:val="1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атайствовать перед директором школы о поощрении  лучших учителей ШМО. </w:t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8. Нормативные правовые и инструктивно-методические документы ШМО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8.1.  Положение о методическом объединении.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8.2. Банк данных об учителях МО: количественный и качественный состав (возраст, образование, специаль</w:t>
        <w:softHyphen/>
        <w:t>ность, преподаваемый предмет, общий стаж и педагоги</w:t>
        <w:softHyphen/>
        <w:t xml:space="preserve">ческий, квалификационная категория, награды, звание, домашний телефон).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8.3. Анализ работы за прошедший учебный год.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8.4. Задачи МО на текущий учебный год.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8.5. Тема (проблема) методической работы, ее цель, приоритетные направления и задачи на новый учебный год.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8.6. План работы МО на текущий учебный год.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8.7. План-сетка работы МО на каждый месяц.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8.8.  Сведения о темах самообразования учителей МО.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8.9.  Перспективный план и график аттестации учителей МО.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8.10. Перспективный план и график повышения квалифика</w:t>
        <w:softHyphen/>
        <w:t xml:space="preserve">ции учителей МО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1. График проведения текущих проверочных (контрольных, срезовых и др.) работ.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8.12. График административных контрольных работ, графики приема зачетов.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8.13. График проведения открытых уроков и внеклассных ме</w:t>
        <w:softHyphen/>
        <w:t xml:space="preserve">роприятий по предмету учителями МО (утверждает директором школы),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8.14.  Банк ППО (передового педагогического опыта) по предмету.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8.15. Диагностика потребности, профессиональных дефицитов учителей ШМО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8.16.  План проведения методической недели (декады, месячника)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8.17. Информация об учебных программах и их учебно-мето</w:t>
        <w:softHyphen/>
        <w:t xml:space="preserve">дическом обеспечении по предмету.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8.18. Календарно-тематическое планирование (по предмету, по индивидуальным и групповым консультациям), информация об учебно-методическом комплексе по предмету (предметам).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8.19. План работы с молодыми и вновь прибывшими специа</w:t>
        <w:softHyphen/>
        <w:t xml:space="preserve">листами в МО.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8.20. План проведения предметной недели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8.21. Карты педагогической диагностики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8.22. Протоколы заседаний МО. 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724" w:right="85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4:35:00Z</dcterms:created>
  <dc:creator>Sphere user</dc:creator>
  <dc:description/>
  <cp:keywords/>
  <dc:language>en-US</dc:language>
  <cp:lastModifiedBy>k_000 общий</cp:lastModifiedBy>
  <cp:lastPrinted>2017-10-24T17:48:00Z</cp:lastPrinted>
  <dcterms:modified xsi:type="dcterms:W3CDTF">2018-09-19T04:17:00Z</dcterms:modified>
  <cp:revision>9</cp:revision>
  <dc:subject/>
  <dc:title>Положение о школьном методическом объединении учителей-предметников</dc:title>
</cp:coreProperties>
</file>