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 44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МАОУ СОШ № 44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252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от 23.11.201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АОУ СОШ №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Я.М. Сосновских</w:t>
            </w:r>
          </w:p>
          <w:p>
            <w:pPr>
              <w:pStyle w:val="Normal"/>
              <w:widowControl w:val="false"/>
              <w:ind w:right="28" w:hanging="0"/>
              <w:jc w:val="both"/>
              <w:rPr/>
            </w:pPr>
            <w:r>
              <w:rPr>
                <w:bCs/>
                <w:spacing w:val="-5"/>
                <w:sz w:val="28"/>
                <w:szCs w:val="28"/>
              </w:rPr>
              <w:t>Приказ № 345-б от 23.11.2019 г.</w:t>
            </w:r>
          </w:p>
          <w:p>
            <w:pPr>
              <w:pStyle w:val="Normal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 одаре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628" w:leader="none"/>
        </w:tabs>
        <w:suppressAutoHyphens w:val="true"/>
        <w:autoSpaceDE w:val="false"/>
        <w:jc w:val="both"/>
        <w:rPr/>
      </w:pPr>
      <w:r>
        <w:rPr>
          <w:spacing w:val="-1"/>
          <w:sz w:val="28"/>
          <w:szCs w:val="28"/>
          <w:lang w:eastAsia="ar-SA"/>
        </w:rPr>
        <w:t>1.1.</w:t>
      </w:r>
      <w:r>
        <w:rPr>
          <w:sz w:val="28"/>
          <w:szCs w:val="28"/>
          <w:lang w:eastAsia="ar-SA"/>
        </w:rPr>
        <w:t xml:space="preserve"> Положение о работе с одаренными обучающимися  (далее Положение) определяет цели, задачи и организацию работы с обучающимися с повышенной мотивацией к обучению, одаренными в различных видах деятельности. </w:t>
      </w:r>
    </w:p>
    <w:p>
      <w:pPr>
        <w:pStyle w:val="Normal"/>
        <w:suppressAutoHyphens w:val="true"/>
        <w:autoSpaceDE w:val="false"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  </w:t>
      </w:r>
      <w:r>
        <w:rPr>
          <w:spacing w:val="-1"/>
          <w:sz w:val="28"/>
          <w:szCs w:val="28"/>
          <w:lang w:eastAsia="ar-SA"/>
        </w:rPr>
        <w:t xml:space="preserve">Положение разработано в соответствии с Федеральным законом «Об образовании в Российской Федерации», </w:t>
      </w:r>
      <w:r>
        <w:rPr>
          <w:sz w:val="28"/>
          <w:szCs w:val="28"/>
        </w:rPr>
        <w:t>законом «Об основных гарантиях прав ребенка в РФ»</w:t>
      </w:r>
      <w:r>
        <w:rPr>
          <w:bCs/>
          <w:sz w:val="28"/>
          <w:szCs w:val="28"/>
        </w:rPr>
        <w:t>, Уставом школы, Программой развит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uppressAutoHyphens w:val="true"/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  <w:lang w:eastAsia="ar-SA"/>
        </w:rPr>
        <w:t>1.3.Положение является локальным нормативным актом, регламентирующим</w:t>
        <w:br/>
        <w:t xml:space="preserve">деятельность учителей школы по работе с одаренными обучающимися и входит в перечень локальных актов школы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роект Положения   разрабатывается творческой группой в составе заместителя директора по учебной деятельности, руководителей предметных школьных методических объединений,  учителей-предметн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.5. Положение принимается Педагогическим Советом, утверждается директором и  вводится в действие приказом по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uppressAutoHyphens w:val="true"/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  <w:lang w:eastAsia="ar-SA"/>
        </w:rPr>
        <w:t>1.6. Положение вступает в силу с момента утверждения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/>
      </w:pPr>
      <w:r>
        <w:rPr>
          <w:sz w:val="28"/>
          <w:szCs w:val="28"/>
          <w:lang w:eastAsia="ar-SA"/>
        </w:rPr>
        <w:t>1.7. Действие настоящего Положения  распространяется на учителей, педагогических работников, заместителей по ВР, УД  и обязательно к и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/>
      </w:pPr>
      <w:r>
        <w:rPr>
          <w:sz w:val="28"/>
          <w:szCs w:val="28"/>
          <w:lang w:eastAsia="ar-SA"/>
        </w:rPr>
        <w:t xml:space="preserve">1.8.  </w:t>
      </w:r>
      <w:r>
        <w:rPr>
          <w:sz w:val="28"/>
          <w:szCs w:val="28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/>
      </w:pPr>
      <w:r>
        <w:rPr>
          <w:sz w:val="28"/>
          <w:szCs w:val="28"/>
        </w:rPr>
        <w:t>1.9. Р</w:t>
      </w:r>
      <w:r>
        <w:rPr>
          <w:bCs/>
          <w:sz w:val="28"/>
          <w:szCs w:val="28"/>
        </w:rPr>
        <w:t>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Целью работы с одаренными обучающимися является</w:t>
      </w:r>
      <w:r>
        <w:rPr>
          <w:sz w:val="28"/>
          <w:szCs w:val="28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1.11. 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1) выявление одарённых детей с использованием различной диагностики, определение типов одаренности обучаю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Работа с одаренными обучающимися проводится согласно индивидуальным  образовательным маршрут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>1.13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>1.14. Работа с одаренными обучающимися начинается с 1 сентября текущего года и заканчивается вместе с окончанием учебно-воспитательного процесса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Заместителем директора по УД  осуществляется общее руководство работой с одаренными обучающимися школ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1.16. </w:t>
      </w:r>
      <w:r>
        <w:rPr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обучающихся.  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7. </w:t>
      </w:r>
      <w:r>
        <w:rPr>
          <w:sz w:val="28"/>
          <w:szCs w:val="28"/>
        </w:rPr>
        <w:t xml:space="preserve">Работа с детьми, имеющими ярко выраженные способности, проводится в форме предметных олимпиад, научно-практических конференций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8. </w:t>
      </w: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 обучения (наличие индивидуального образовательного маршрута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ринцип разнообразия предлагаемых возможностей для реализации способностей одаре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 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 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свободы выбора обучаю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3. Участники реализации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>Участниками реализации работы с одаренными обучающимися являютс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Администрация школы (директор, заместители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Руководители школьных методических объединени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Рабочая группа педагогов, состоящая из учителей-предметников,  руководителей кружков и секций школы, имеющих квалификационные категории, создаваемые сроком на 1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Классные руководител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 Руководители кружков и секци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Родители одаре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Педагог-психоло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3.8. Одаренные обучаю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4. Формы проведения мониторинга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школьная конференция достижени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 (творческие проекты обучающихс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едмастерства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ружков и спортивных сек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 функциональное обеспечение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1. Планирование в годовом плане работы школы отдельного раздела по работе с одаренными детьми и контроль за его выполнением участниками образовательного процесса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 Материальное стимулирование педагогов, осуществляющих работу с одаренными обучающимися, а также имеющих высокие результаты участия в различных олимпиадах, НПК,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3. Утверждение списков одаренных обучающихся школы, победителей олимпиад, научно-практических конференций, конкурсов различного уровня и определение способа их поощрения (вид, содержание, уровень)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5.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Функции заместителей директора по контролю качества образован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1. </w:t>
      </w: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. 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3. 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4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5. Организация работы по направлению интеллектуального развития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6. Сбор и подача в Комиссию по распределению стимула информации по уровню и качеству вклада </w:t>
      </w:r>
      <w:r>
        <w:rPr>
          <w:sz w:val="28"/>
          <w:szCs w:val="28"/>
        </w:rPr>
        <w:t>учителей, педагогов дополнительного образования, осуществляющих работу с одаренными обучающимися, а так же имеющих высокие результаты участия обучаю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</w:t>
      </w:r>
      <w:r>
        <w:rPr>
          <w:bCs/>
          <w:sz w:val="28"/>
          <w:szCs w:val="28"/>
        </w:rPr>
        <w:t xml:space="preserve">Подготовка списков одаренных обучающихся школы, победителей олимпиад, научно-практических конференций, конкурсов различного уровня для их поощрения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u w:val="single"/>
        </w:rPr>
        <w:t>5.3</w:t>
      </w:r>
      <w:r>
        <w:rPr>
          <w:bCs/>
          <w:sz w:val="28"/>
          <w:szCs w:val="28"/>
          <w:u w:val="single"/>
        </w:rPr>
        <w:t>. Функции заместителя директора по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5.3.1. </w:t>
      </w:r>
      <w:r>
        <w:rPr>
          <w:sz w:val="28"/>
          <w:szCs w:val="28"/>
        </w:rPr>
        <w:t xml:space="preserve">Регулирование и коррекция воспит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5.3.2. Координация действий педагогов дополнительного образования,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3.4. Сбор и подача в Комиссию по распределению стимула информации по уровню и качеству вклада </w:t>
      </w:r>
      <w:r>
        <w:rPr>
          <w:sz w:val="28"/>
          <w:szCs w:val="28"/>
        </w:rPr>
        <w:t>учителей, педагогов дополнительного образования, осуществляющих работу с одаренными обучающимися, а так же имеющих высокие результаты участия обучаю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5. Организует работу по направлению спортивного, художественного и творческого развития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4. </w:t>
      </w:r>
      <w:r>
        <w:rPr>
          <w:bCs/>
          <w:sz w:val="28"/>
          <w:szCs w:val="28"/>
          <w:u w:val="single"/>
        </w:rPr>
        <w:t>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4.1. </w:t>
      </w:r>
      <w:r>
        <w:rPr>
          <w:sz w:val="28"/>
          <w:szCs w:val="28"/>
        </w:rPr>
        <w:t xml:space="preserve">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5</w:t>
      </w:r>
      <w:r>
        <w:rPr>
          <w:bCs/>
          <w:sz w:val="28"/>
          <w:szCs w:val="28"/>
          <w:u w:val="single"/>
        </w:rPr>
        <w:t>. Функции рабочей группы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1. 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2. 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3. 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4. Подготовка обучаю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5. 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6. </w:t>
      </w:r>
      <w:r>
        <w:rPr>
          <w:bCs/>
          <w:sz w:val="28"/>
          <w:szCs w:val="28"/>
          <w:u w:val="single"/>
        </w:rPr>
        <w:t>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1. 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7. </w:t>
      </w:r>
      <w:r>
        <w:rPr>
          <w:bCs/>
          <w:sz w:val="28"/>
          <w:szCs w:val="28"/>
          <w:u w:val="single"/>
        </w:rPr>
        <w:t xml:space="preserve"> Функции педагога -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  </w:t>
      </w:r>
      <w:r>
        <w:rPr>
          <w:rStyle w:val="Emphasis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занятия с обучающим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3. 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консультации для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 </w:t>
      </w:r>
      <w:r>
        <w:rPr>
          <w:rStyle w:val="Emphasis"/>
          <w:i w:val="false"/>
          <w:iCs w:val="false"/>
          <w:sz w:val="28"/>
          <w:szCs w:val="28"/>
        </w:rPr>
        <w:t>Работа с родителями ( консультации по запрос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5.  </w:t>
      </w:r>
      <w:r>
        <w:rPr>
          <w:rStyle w:val="Emphasis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Финансирование  деятельности педагогических работ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Финансирование деятельности учителей, педагогических работников по работе с одаренными детьми осуществляется в пределах стимулирующего фонда на основании Положения об оплате труда работников школ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6.2. Родители (законные представители) могут оказывать содействие и принимать участие в проведении работы с одаренными детьми, в  проведении экскурсионно-досуговых 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</w:t>
      </w:r>
      <w:r>
        <w:rPr>
          <w:b/>
          <w:bCs/>
          <w:sz w:val="28"/>
          <w:szCs w:val="28"/>
        </w:rPr>
        <w:t xml:space="preserve"> Организация поощрения одаренных обучающихс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1. Поощрение обучающихся - важнейший метод стимулирования. Оно выступает средством внешнего побуждения к стремлению руководствоваться высокими идейно-нравственными мотива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2. Поощрение обучающихся предусматривается только за фактические успех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Согласно п. 10.1 ч. 1 ст. 28 Федерального закона от 29.12.2012 № 273-ФЗ «Об образовании в Российской Федерации» (далее – Федеральный закон № 273-ФЗ) образовательная организация (далее – ОО) может поощрять своих обучающихся за различные успехи: в учебной, спортивной, физкультурной, общественной, научно-технической, научной, творческой, инновационной и 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4.  В соответствии со ст. 1 Федерального закона от 27.05.2014 № 135-ФЗ «О внесении изменений в статьи 28 и 34 Федерального закона “Об образовании в Российской Федерации”» поощрение обучающихся может носить как материальный, так и моральный характер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5. Виды и условия поощрения могут определяться самой ОО (пп. 10.1 и 11 ч. 1 ст. 28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8. Ответственность работников школы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8.1. Педагогический работник несет ответственность за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- разработку, наличие и исполнение программы индивидуальной работы с одаренным обучающимся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-  наличие плана работы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8.2.  Заместители директора по УД  и ВР несут ответственность за: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1) своевременное согласование программ работы с одаренными по спортивному и творческому направлению и предоставление их на утверждение директора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существление контроля деятельности, ведения документаци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методическую помощь педагогическим работникам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координирование деятельности педагогических работников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6) планирование и организацию деятельности с одаренными детьми в школе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7) контроль  деятельност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8) за оформление документов к стимулированию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8.3. За</w:t>
      </w:r>
      <w:r>
        <w:rPr>
          <w:color w:val="000000"/>
          <w:sz w:val="28"/>
          <w:szCs w:val="28"/>
          <w:lang w:eastAsia="ar-SA"/>
        </w:rPr>
        <w:t xml:space="preserve"> неисполнение или ненадлежащее исполнении обязанностей установленных в данном Положении,  педагогические работники, заместители по УД, ВР несут ответственность в соответствии с  действующим трудовым законодательством.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uppressAutoHyphens w:val="true"/>
        <w:spacing w:before="5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uppressAutoHyphens w:val="true"/>
        <w:spacing w:before="5" w:after="0"/>
        <w:jc w:val="both"/>
        <w:rPr/>
      </w:pPr>
      <w:r>
        <w:rPr>
          <w:sz w:val="28"/>
          <w:szCs w:val="28"/>
          <w:lang w:eastAsia="ar-SA"/>
        </w:rPr>
        <w:t>9.1. Положение принимается на неопределенный ср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9.2.Дополнения и изменения в Положение вносятся в соответствии с порядком, установленным локальным актом школы.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9.3.</w:t>
      </w:r>
      <w:r>
        <w:rPr>
          <w:sz w:val="28"/>
          <w:szCs w:val="28"/>
          <w:lang w:eastAsia="ar-SA"/>
        </w:rPr>
        <w:t xml:space="preserve"> После принятия новой редакции Положения, предыдущая редакция утрачивает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9.4.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Положение издается в двух экземплярах, один из которых хранится в методическом кабинете заместителя директора по УД, второй у секретаря директора школ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5.  Копии данного Положения  размещаются  заместителем директора по УД на сайте школы для всеобщего обозрения и  в методической папке Внутришкольного информационного портал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9.6. Заместитель директора знакомит педагогических работников с Положением под роспись (ПРИЛОЖЕНИЕ 1),  осуществляет  контроль исполнения данного Положения педагогическими работникам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9.7. Педагогические работники обязаны иметь копию данного Положения для осуществления деятель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1" w:after="101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1:00Z</dcterms:created>
  <dc:creator>Padre</dc:creator>
  <dc:description/>
  <cp:keywords/>
  <dc:language>en-US</dc:language>
  <cp:lastModifiedBy>k_000 общий</cp:lastModifiedBy>
  <cp:lastPrinted>2020-01-24T16:14:00Z</cp:lastPrinted>
  <dcterms:modified xsi:type="dcterms:W3CDTF">2020-01-24T12:02:00Z</dcterms:modified>
  <cp:revision>12</cp:revision>
  <dc:subject/>
  <dc:title>Положение о работе с одарёнными детьми</dc:title>
</cp:coreProperties>
</file>