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89"/>
        <w:gridCol w:w="1642"/>
      </w:tblGrid>
      <w:tr>
        <w:trPr>
          <w:trHeight w:val="1513" w:hRule="atLeast"/>
        </w:trPr>
        <w:tc>
          <w:tcPr>
            <w:tcW w:w="98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</w:t>
            </w:r>
            <w:r>
              <w:rPr>
                <w:b/>
                <w:bCs/>
                <w:spacing w:val="-8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-6"/>
                <w:sz w:val="28"/>
                <w:szCs w:val="28"/>
              </w:rPr>
              <w:t>РАЦИЯ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6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ДА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4"/>
                <w:sz w:val="28"/>
                <w:szCs w:val="28"/>
              </w:rPr>
              <w:t>ЕК</w:t>
            </w:r>
            <w:r>
              <w:rPr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b/>
                <w:bCs/>
                <w:spacing w:val="4"/>
                <w:sz w:val="28"/>
                <w:szCs w:val="28"/>
              </w:rPr>
              <w:t>ТЕРИНБ</w:t>
            </w:r>
            <w:r>
              <w:rPr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b/>
                <w:bCs/>
                <w:spacing w:val="4"/>
                <w:sz w:val="28"/>
                <w:szCs w:val="28"/>
              </w:rPr>
              <w:t>Р</w:t>
            </w:r>
            <w:r>
              <w:rPr>
                <w:b/>
                <w:bCs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756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71" w:hRule="exact"/>
        </w:trPr>
        <w:tc>
          <w:tcPr>
            <w:tcW w:w="98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и и проведении муниципального этапа всероссийской олимпиады школьников в муниципальном образовании «город Екатеринбург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2019/2020 учебном году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образования и науки Российской Федерации от 18.11.2013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52 «Об утверждении </w:t>
      </w:r>
      <w:hyperlink r:id="rId3">
        <w:r>
          <w:rPr>
            <w:rStyle w:val="InternetLink"/>
            <w:color w:val="000000"/>
            <w:sz w:val="28"/>
            <w:szCs w:val="28"/>
          </w:rPr>
          <w:t>Порядка проведения всероссийской олимпиады школьников</w:t>
        </w:r>
      </w:hyperlink>
      <w:r>
        <w:rPr>
          <w:color w:val="000000"/>
          <w:sz w:val="28"/>
          <w:szCs w:val="28"/>
        </w:rPr>
        <w:t>» (с изменениями</w:t>
        <w:br/>
        <w:t xml:space="preserve">от 18.11.2013 № 1252, от </w:t>
      </w:r>
      <w:r>
        <w:rPr>
          <w:sz w:val="28"/>
          <w:szCs w:val="28"/>
        </w:rPr>
        <w:t>17.03.2015 № 249, от 17.12.2015 № 1488,</w:t>
        <w:br/>
        <w:t>от 17.11.2016 № 1435), Приказами Министерства образования и молодежной политики Свердловской области от 13.09.2019 № 246-Д «Об организации</w:t>
        <w:br/>
        <w:t>и</w:t>
      </w:r>
      <w:r>
        <w:rPr>
          <w:bCs/>
          <w:iCs/>
          <w:sz w:val="28"/>
          <w:szCs w:val="28"/>
        </w:rPr>
        <w:t xml:space="preserve"> проведении школьного, муниципального, регионального этапов всероссийской олимпиады школьников в Свердловской области в 2019/2020 учебном году», </w:t>
      </w:r>
      <w:r>
        <w:rPr>
          <w:sz w:val="28"/>
          <w:szCs w:val="28"/>
        </w:rPr>
        <w:t>от 15.10.2019 № 227-И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графика проведения </w:t>
      </w:r>
      <w:r>
        <w:rPr>
          <w:bCs/>
          <w:iCs/>
          <w:sz w:val="28"/>
          <w:szCs w:val="28"/>
        </w:rPr>
        <w:t>муниципального этапа всероссийской олимпиады школьников</w:t>
        <w:br/>
        <w:t xml:space="preserve">в Свердловской области в 2019/2020 учебном году», распоряжением </w:t>
      </w:r>
      <w:r>
        <w:rPr>
          <w:sz w:val="28"/>
          <w:szCs w:val="28"/>
        </w:rPr>
        <w:t>Департамента образования Администрации города Екатеринбурга</w:t>
        <w:br/>
      </w:r>
      <w:r>
        <w:rPr>
          <w:color w:val="000000"/>
          <w:sz w:val="28"/>
          <w:szCs w:val="28"/>
        </w:rPr>
        <w:t xml:space="preserve">от 10.10.2019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429/46/36 </w:t>
      </w:r>
      <w:r>
        <w:rPr>
          <w:sz w:val="28"/>
          <w:szCs w:val="28"/>
        </w:rPr>
        <w:t>«О подготовке к проведению муниципального этапа всероссийской олимпиады школьников в муниципальном образовании «город Екатеринбург» в 2019/2020 учебном году», планом работы Департамента образования Администрации города Екатеринбурга</w:t>
        <w:br/>
        <w:t>на 2019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>2020 учебный год, в целях создания качественных организационно-содержательных условий проведения муниципального этапа всероссийской олимпиады школь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в 2019/2020 учебном году муниципальный этап всероссийской олимпиады школьников (далее – муниципальный этап олимпиады) в муниципальном образовании «город Екатеринбург» </w:t>
        <w:br/>
        <w:t>по 24 общеобразовательным предметам –</w:t>
      </w:r>
      <w:r>
        <w:rPr>
          <w:color w:val="000000"/>
          <w:sz w:val="28"/>
          <w:szCs w:val="28"/>
        </w:rPr>
        <w:t xml:space="preserve"> астрономия, биология, география, иностранный язык (английский, испанский, итальянский, китайский, немецкий, французский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</w:t>
      </w:r>
      <w:r>
        <w:rPr>
          <w:sz w:val="28"/>
          <w:szCs w:val="28"/>
        </w:rPr>
        <w:t>с 12 ноября по 12 декабря 2019 года в соответствии с графиком проведения муниципального этапа олимпиады, утвержденным Приказом Министерства образования и молодежной политики Свердловской области</w:t>
        <w:br/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ами проведения муниципального этапа олимпиады по каждому общеобразовательному предмету общеобразовательные</w:t>
        <w:br/>
        <w:t>и муниципальные организа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ологическую модель </w:t>
      </w:r>
      <w:r>
        <w:rPr>
          <w:sz w:val="28"/>
          <w:szCs w:val="28"/>
          <w:lang w:val="en-US" w:eastAsia="en-US"/>
        </w:rPr>
        <w:t xml:space="preserve">проведения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 w:eastAsia="en-US"/>
        </w:rPr>
        <w:t>этапа олимпиады в муниципальном образовании «город Екатеринбург» (далее –</w:t>
      </w:r>
      <w:r>
        <w:rPr>
          <w:sz w:val="28"/>
          <w:szCs w:val="28"/>
        </w:rPr>
        <w:t xml:space="preserve"> модель олимпиады) </w:t>
      </w:r>
      <w:r>
        <w:rPr>
          <w:sz w:val="28"/>
          <w:szCs w:val="28"/>
          <w:lang w:val="en-US" w:eastAsia="en-US"/>
        </w:rPr>
        <w:t>в 2019/2020 учебном году</w:t>
      </w:r>
      <w:r>
        <w:rPr>
          <w:sz w:val="28"/>
          <w:szCs w:val="28"/>
        </w:rPr>
        <w:t xml:space="preserve"> (Приложение №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ы представителей оргкомитета, ответственных</w:t>
        <w:br/>
      </w:r>
      <w:r>
        <w:rPr>
          <w:sz w:val="28"/>
          <w:szCs w:val="28"/>
          <w:shd w:fill="FFFFFF" w:val="clear"/>
        </w:rPr>
        <w:t xml:space="preserve">за  </w:t>
      </w:r>
      <w:r>
        <w:rPr>
          <w:sz w:val="28"/>
          <w:szCs w:val="28"/>
        </w:rPr>
        <w:t>организацию и проведение муниципального этапа олимпиады, получение с файлового сервера, хранение, конфиденциальность, тиражирование, доставку комплектов олимпиадных заданий в места проведения муниципального этапа олимпиады (Приложение №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квоты победителей и призеров муниципального этапа олимпиады по каждому общеобразовательному предмету (Приложение № 5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инструкцию для ответственных в общеобразовательных организациях за организацию и проведение муниципального этапа олимпиады и организаторов в аудитории (Приложение № 6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ю для участников муниципального</w:t>
      </w:r>
      <w:r>
        <w:rPr>
          <w:rFonts w:eastAsia="Calibri"/>
          <w:sz w:val="28"/>
          <w:szCs w:val="28"/>
          <w:lang w:val="en-US" w:eastAsia="en-US"/>
        </w:rPr>
        <w:t xml:space="preserve"> этапа </w:t>
      </w:r>
      <w:r>
        <w:rPr>
          <w:sz w:val="28"/>
          <w:szCs w:val="28"/>
        </w:rPr>
        <w:t>олимпиады (Приложение № 7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ы рабочей документации: акт удаления участника муниципального этапа олимпиады; заявление участника муниципального этапа олимпиады на апелляцию; протокол рассмотрения апелляций муниципального этапа олимпиады; аналитический отчет жюри о результатах выполнения олимпиадных заданий; заявление родителей (законных представителей) обучающихся на участие в муниципальном этапе олимпиады на основании статуса призера / победителя муниципального этапа олимпиады в 2018/2019 учебном году; согласие родителей (законных представителей) обучающихся на обработку персональных данных (Приложения № 8-14)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заполнения грамоты победителя / призера муниципального этапа олимпиады (Приложение № 15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Начальникам районных управлений образования обеспечить организацию и проведение муниципального этапа олимпиады в соответствии с моделью олимпиады (Приложение № 3, раздел 3), требованиями</w:t>
        <w:br/>
        <w:t>к организации и проведению муниципа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муниципального этапа олимпиады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ыковой Т.В., директору МАУ ДО ГДТДиМ «Одаренность</w:t>
        <w:br/>
        <w:t>и технологии», обеспечить организационно-методическое и информационно-аналитическое сопровождение муниципального этапа олимпиады</w:t>
        <w:br/>
        <w:t>в соответствии с моделью олимпиады (Приложение № 3, раздел 4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МБУ ИМЦ районов обеспечить информационно-методическое и организационно-техническое сопровождение организации</w:t>
        <w:br/>
        <w:t>и проведения муниципального этапа олимпиады в соответствии моделью олимпиады (Приложение № 3, раздел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общеобразовательных организаций – мест проведения муниципального этапа олимпиады создать качественные организационные условия проведения муниципального этапа олимпиады</w:t>
        <w:br/>
        <w:t>в соответствии с моделью олимпиады (Приложение № 3, раздел 6), требованиями к организации и проведению муниципального этапа олимпиады по каждому общеобразовательному предмету, Порядком проведения всероссийской олимпиады школьников и действующими</w:t>
        <w:br/>
        <w:t>на момент проведения муниципального этапа олимпиады санитарно-эпидемиологическими требованиями к условиям и организации обучения</w:t>
        <w:br/>
        <w:t>в обще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Руководителям общеобразовательных организаций – мест обучения участников муниципального этапа олимпиады создать качественные информационные и организационные условия для обеспечения участия обучающихся в муниципальном этапе олимпиады в соответствии с моделью олимпиады (Приложение № 3, раздел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распоряжения главного специалиста Департамента образования Язовцеву Е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Бабченко О.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>Е.А. Сибир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ind w:left="1000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599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3:00Z</dcterms:created>
  <dc:creator>1</dc:creator>
  <dc:description/>
  <cp:keywords/>
  <dc:language>en-US</dc:language>
  <cp:lastModifiedBy>www.PHILka.RU</cp:lastModifiedBy>
  <cp:lastPrinted>2019-10-18T14:52:00Z</cp:lastPrinted>
  <dcterms:modified xsi:type="dcterms:W3CDTF">2019-10-18T09:53:00Z</dcterms:modified>
  <cp:revision>2</cp:revision>
  <dc:subject/>
  <dc:title/>
</cp:coreProperties>
</file>