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50215" cy="40322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униципальными общеобразовательными учреждениями      муниципального образования «город Екатеринбур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территориальной доступности муниципальных общеобразовательных организаций муниципального образования «город Екатеринбург», 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35 Устава муниципального образования «город Екатеринбург»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репить за муниципальными общеобразовательными учреждениями муниципального образования «город Екатеринбург» территории согласно приложениям № 1 и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 07.02.2013 № 354 «О внесении изменений в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 17.01.2014 № 82 «О внесении изменений в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 16.01.2015 № 36 «О внесении изменений в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 12.01.2016 № 45 «О внесении изменений в </w:t>
      </w: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29.01.2016  № 169 «О внесении изменений в </w:t>
      </w:r>
      <w:hyperlink r:id="rId1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  Администрации   города   Екатеринбурга  от   02.08.2016     № 1529  «О внесении  изменений   в   Постановление   Администрации   города   Екатеринбурга   от   10.04.2012   № 1411  «О     закреплении              территорий муниципального образования  «город    Екатеринбург»   за    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30.12.2016  № 2597 «О внесении изменений в </w:t>
      </w:r>
      <w:hyperlink r:id="rId1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 Администрации   города   Екатеринбурга  от    17.01.2017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 «О   внесении   изменений       в   Постановление Администрации  города  Екатеринбурга   от   10.04.2012   № 1411     «О      закреплении          территорий муниципального   образования   «город  Екатеринбург»   за    муниципальными общеобразовательными  учреждения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  Администрации   города   Екатеринбурга  от  30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    «О  внесении   изменений   в  Постановление  Администрации  города Екатеринбурга     от     10.04.2012    № 1411   «О     закреплении        территорий муниципального   образования   «город   Екатеринбург»   за    муниципальными общеобразовательными учреждения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Екатеринбурга  от  29.12.2017 № 2616 «О внесении изменений в </w:t>
      </w: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10.04.2012 № 1411 «О закреплении территорий муниципального образования «город Екатеринбург» за муниципальными общеобразовательными учреждениям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до 07.12.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Высокинский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11170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1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29796E7C365B8207CE2D6ED4E2DF0F267537FBC12B244F9371EA315BH4Z3M" TargetMode="External"/><Relationship Id="rId4" Type="http://schemas.openxmlformats.org/officeDocument/2006/relationships/hyperlink" Target="consultantplus://offline/ref=9929796E7C365B8207CE2D6ED4E2DF0F267436FDC025244F9371EA315BH4Z3M" TargetMode="External"/><Relationship Id="rId5" Type="http://schemas.openxmlformats.org/officeDocument/2006/relationships/hyperlink" Target="consultantplus://offline/ref=9929796E7C365B8207CE3363C28E8105257F69F6C52B2E11CF21EC6604134B46B8320D3A93AB7B5960BA40F5H3Z4M" TargetMode="External"/><Relationship Id="rId6" Type="http://schemas.openxmlformats.org/officeDocument/2006/relationships/hyperlink" Target="consultantplus://offline/ref=68B26F69EDD90FD4167D89DA8C12712070979E4A3FBADA09A848BFDAB0F2F94BA246Z2M" TargetMode="External"/><Relationship Id="rId7" Type="http://schemas.openxmlformats.org/officeDocument/2006/relationships/hyperlink" Target="consultantplus://offline/ref=68B26F69EDD90FD4167D89DA8C12712070979E4A3FBADA09A848BFDAB0F2F94BA246Z2M" TargetMode="External"/><Relationship Id="rId8" Type="http://schemas.openxmlformats.org/officeDocument/2006/relationships/hyperlink" Target="consultantplus://offline/ref=68B26F69EDD90FD4167D89DA8C12712070979E4A3FBADA09A848BFDAB0F2F94BA246Z2M" TargetMode="External"/><Relationship Id="rId9" Type="http://schemas.openxmlformats.org/officeDocument/2006/relationships/hyperlink" Target="consultantplus://offline/ref=68B26F69EDD90FD4167D89DA8C12712070979E4A3FBADA09A848BFDAB0F2F94BA246Z2M" TargetMode="External"/><Relationship Id="rId10" Type="http://schemas.openxmlformats.org/officeDocument/2006/relationships/hyperlink" Target="consultantplus://offline/ref=68B26F69EDD90FD4167D89DA8C12712070979E4A3FBADA09A848BFDAB0F2F94BA246Z2M" TargetMode="External"/><Relationship Id="rId11" Type="http://schemas.openxmlformats.org/officeDocument/2006/relationships/hyperlink" Target="consultantplus://offline/ref=68B26F69EDD90FD4167D89DA8C12712070979E4A3FBADA09A848BFDAB0F2F94BA246Z2M" TargetMode="External"/><Relationship Id="rId12" Type="http://schemas.openxmlformats.org/officeDocument/2006/relationships/hyperlink" Target="consultantplus://offline/ref=68B26F69EDD90FD4167D89DA8C12712070979E4A3FBADA09A848BFDAB0F2F94BA246Z2M" TargetMode="External"/><Relationship Id="rId13" Type="http://schemas.openxmlformats.org/officeDocument/2006/relationships/hyperlink" Target="consultantplus://offline/ref=68B26F69EDD90FD4167D89DA8C12712070979E4A3FBADA09A848BFDAB0F2F94BA246Z2M" TargetMode="External"/><Relationship Id="rId14" Type="http://schemas.openxmlformats.org/officeDocument/2006/relationships/hyperlink" Target="consultantplus://offline/ref=68B26F69EDD90FD4167D89DA8C12712070979E4A3FBADA09A848BFDAB0F2F94BA246Z2M" TargetMode="External"/><Relationship Id="rId15" Type="http://schemas.openxmlformats.org/officeDocument/2006/relationships/hyperlink" Target="consultantplus://offline/ref=68B26F69EDD90FD4167D89DA8C12712070979E4A3FBADA09A848BFDAB0F2F94BA246Z2M" TargetMode="External"/><Relationship Id="rId16" Type="http://schemas.openxmlformats.org/officeDocument/2006/relationships/hyperlink" Target="consultantplus://offline/ref=68B26F69EDD90FD4167D89DA8C12712070979E4A3FBADA09A848BFDAB0F2F94BA246Z2M" TargetMode="External"/><Relationship Id="rId17" Type="http://schemas.openxmlformats.org/officeDocument/2006/relationships/hyperlink" Target="consultantplus://offline/ref=68B26F69EDD90FD4167D89DA8C12712070979E4A3FBADA09A848BFDAB0F2F94BA246Z2M" TargetMode="External"/><Relationship Id="rId18" Type="http://schemas.openxmlformats.org/officeDocument/2006/relationships/hyperlink" Target="consultantplus://offline/ref=68B26F69EDD90FD4167D89DA8C12712070979E4A3FBADA09A848BFDAB0F2F94BA246Z2M" TargetMode="External"/><Relationship Id="rId19" Type="http://schemas.openxmlformats.org/officeDocument/2006/relationships/hyperlink" Target="consultantplus://offline/ref=68B26F69EDD90FD4167D89DA8C12712070979E4A3FBADA09A848BFDAB0F2F94BA246Z2M" TargetMode="External"/><Relationship Id="rId20" Type="http://schemas.openxmlformats.org/officeDocument/2006/relationships/hyperlink" Target="consultantplus://offline/ref=68B26F69EDD90FD4167D89DA8C12712070979E4A3FBADA09A848BFDAB0F2F94BA246Z2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7:00Z</dcterms:created>
  <dc:creator>larionova</dc:creator>
  <dc:description/>
  <cp:keywords/>
  <dc:language>en-US</dc:language>
  <cp:lastModifiedBy>Гумбатова Инна Владимировна</cp:lastModifiedBy>
  <cp:lastPrinted>2018-11-29T14:48:00Z</cp:lastPrinted>
  <dcterms:modified xsi:type="dcterms:W3CDTF">2018-12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