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иска из Приложения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2.12.2018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0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числение в образовательное учрежд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>Основаниями для отказа в приеме документо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обходимых для предоставления услуги, в случае личной подачи заявления в учреждение, МКУ ЦМУ или многофункциональный центр являются следующие факты (форма заявления приведена в приложении № 5 </w:t>
      </w:r>
      <w:r>
        <w:rPr>
          <w:rFonts w:eastAsia="Times New Roman"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явите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роки, отличные от сроков прием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явлений, указанных в пункте 17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явите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неприемное врем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ные часы работы учреждений указаны на официальных сайтах учреждений в информационно-телекоммуникационной сети Интернет)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ца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е являющегося родителем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законным представителем (опекуном, попечителе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одчисток, приписок, зачеркнутых слов и иных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исправлений в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личие серьезных повреждений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торые не позволяют однозначно истолковать содержание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оку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епредставление заявителем документов, перечисленных в </w:t>
        <w:br/>
        <w:t>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 для отказа в приеме документов, необходимых для предоставления услуги, в случае подачи заявления через Единый портал или официальный сайт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>Основаниями для отказа в предоставлении услуг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являются следующие фак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сутствие свободных мест в учрежде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 подаче заявления о зачислении в 1-й класс с начала учебного года или в 1 – 11-й классы в течение учебного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на территории, не закрепленной за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, в которое подано заявление, в том числе при установлении данного факта по результатам межведомственного (внутриведомственного) информационного обмена (при подаче заявления о зачислении в первый класс с начала учебного года в период с 15 декабря по 23 февраля и с 1 февраля по 30 июня текущего года)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тсутствие разрешения комиссии по рассмотрению вопросов обучения детей, не достигших школьного возрас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муниципальных общеобразовательных организациях города Екатеринбурга (далее – Комиссия) на зачисление в учреждение ребенка, не достигшего возраста шести лет и шести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достигшего возраста восьми л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>Основаниями для отказа в предоставлении услуги заявителю в случае подачи заявления через Единый портал</w:t>
      </w:r>
      <w:r>
        <w:rPr>
          <w:rFonts w:eastAsia="Times New Roman" w:cs="Arial" w:ascii="Times New Roman" w:hAnsi="Times New Roman"/>
          <w:b/>
          <w:spacing w:val="2"/>
          <w:sz w:val="28"/>
          <w:szCs w:val="28"/>
          <w:highlight w:val="yellow"/>
          <w:lang w:eastAsia="ru-RU"/>
        </w:rPr>
        <w:t xml:space="preserve"> или через официальный сай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омимо оснований, перечисленных в пункте 22, являются следующие фак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епредставление заявителем подлинников документов, указан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приложении № 3 </w:t>
      </w:r>
      <w:r>
        <w:rPr>
          <w:rFonts w:eastAsia="Times New Roman" w:cs="Times New Roman" w:ascii="Times New Roman" w:hAnsi="Times New Roman"/>
          <w:sz w:val="28"/>
          <w:szCs w:val="28"/>
        </w:rPr>
        <w:t>к настоящему Административному регламенту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роки, отличные от сроков приема заявлений, указанных в пункте 17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несоответствие сведений, указанных в подлинниках документов, сведениям, указанным в заявлен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личие подчисток, приписок, зачеркнутых слов и иных исправлений в докумен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аличие серьезных поврежде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которые не позволяют однозначно истолковать содержание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окумен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бращ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полномоченного лица 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МКУ ЦМУ или многофункциональный центр с целью представления подлинников документов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без доверенности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формленной в соответствии с требованиями Гражданского кодекса Российской Федерации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3T12:13:00Z</dcterms:modified>
  <cp:revision>1</cp:revision>
  <dc:subject/>
  <dc:title/>
</cp:coreProperties>
</file>