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19/2020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Екатеринбурга от 03.12.2018 </w:t>
        <w:softHyphen/>
        <w:softHyphen/>
        <w:softHyphen/>
        <w:t xml:space="preserve">      № 2927 «О закреплении территорий за муниципальными общеобразовательными учреждениями муниципального образования „город Екатеринбург“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территориях, закрепленных за общеобразовательными учреждениями, размещена на информационных стендах, сайтах школ, портале города Екатеринбурга, сайте Департамента образования, в газете «Вечерний Екатеринбур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управление образования административного района для решения вопроса устройства ребенка в обще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иема заявлений в первы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2.2018 – 23.01.2019 – прием детей, имеющих право на получение мест в муниципальных образовательных учреждениях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 внеочередном или первоочередном порядке и проживающих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2.2019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0.06.2019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детей, проживающих на закрепленной территории (имеющих постоянную или временную регистрацию о проживании на закрепленной территории), в том числе имеющих право на получение мест в муниципальных образовательных учреждениях </w:t>
        <w:br/>
        <w:t>во внеочередном или первоочередном порядке (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свободных мес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19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5.09.2019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детей, не проживающих на закрепленной территории (при наличии свободных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иеме учитывается регистрация ребенка (не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вый класс принимаются дети, достигшие на 1 сентября текущего года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зачисления родителям необходимо предъявить в школу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 приеме/электронное заявление через единый портал государственных и муниципальных услуг (gosuslugi.ru) или через «Личный кабинет гражданина» официального сайта Администрации города Екатеринбурга (кабинет.екатеринбург.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законного представителя) (подлинник и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подлинник и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регистрации ребенка по месту жительства или пребы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одаче заявления с 15.12.2018 по 23.01.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/пребывания (свидетельство формы № 3 или свидетельство формы № 8)* на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документ, содержащий сведения о регистрации ребенка по месту жительства или по месту пребывания на закрепленной территории (справка по форме № 40 — выдается в паспортном столе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мест в образовательных организациях во внеочередном или первоочередном порядке (спра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с 01.02.2019 по 30.06.20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/пребывания (свидетельство формы № 3 или свидетельство формы № 8)* на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документ, содержащий сведения о регистрации ребенка по месту жительства или по месту пребывания на закрепленной территории (справка по форме № 40 — выдается в паспортном столе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мест в образовательных организациях во внеочередном или первоочередном порядке (справка) –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после 30.06.20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/пребывания (свидетельство формы № 3 или свидетельство формы № 8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документ, содержащий сведения о регистрации ребенка по месту жительства или по месту пребывания (справка по форме № 40 — выдается в паспортном столе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может быть предъявлена родителями по их желанию как дополнительный доку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образования вправе разрешить приём детей в организацию в более раннем или более позднем возрасте. В этом случае школа, приняв документы от родителей (законных представителей), обращается в Департамент с заявлением о разрешении на зачисление ребенка в школу с предоставлением в Департамент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явления родителя о приеме в первый класс ребенка, не достигшего возраста 6 лет 6 месяцев либо достигшего возраста 8 и более лет на 1 сентября 2019 года (</w:t>
      </w:r>
      <w:r>
        <w:rPr>
          <w:rFonts w:cs="Times New Roman" w:ascii="Times New Roman" w:hAnsi="Times New Roman"/>
          <w:sz w:val="28"/>
          <w:szCs w:val="28"/>
          <w:u w:val="single"/>
        </w:rPr>
        <w:t>для детей старше 8 лет</w:t>
      </w:r>
      <w:r>
        <w:rPr>
          <w:rFonts w:cs="Times New Roman" w:ascii="Times New Roman" w:hAnsi="Times New Roman"/>
          <w:sz w:val="28"/>
          <w:szCs w:val="28"/>
        </w:rPr>
        <w:t>: с приложением копии пояснения родителя (законного представителя) о причинах невозможности начала обучения ребенка в первом классе в установленном законодательством возраст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 (паспорт, документы об установлении опек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документа об отсутствии противопоказаний к обучению в первом классе (Форма № 026/у, утвержденная Министерством здравоохранения Российской Федераци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едагога-психолога о психологической готовности ребенк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числение ребенка в образовательное учреждение оформляется приказом в течение 7 рабочих дней после приема документов, который размещается на информационном стенде учреждения в день их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еме в учреждение может быть отказано по причине отсутствия в нем свободных мест (пункт 5 приказа Минобрнауки № 32, статья 67 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сутствия мест в образовательном учреждении родители (законные представители) ребенка для решения вопроса о его устройстве в другую общеобразовательную организацию обращаются в образовательные учреждения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учреждения в целях обучения по реализуемым общеобразовательным программам размещается на информационных стендах, установленных в помещениях учреждений, на официальных сайтах учрежден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бщеобразовательную организацию (по отдельному графи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 </w:t>
      </w:r>
      <w:r>
        <w:rPr>
          <w:rFonts w:cs="Times New Roman" w:ascii="Times New Roman" w:hAnsi="Times New Roman"/>
          <w:bCs/>
          <w:sz w:val="28"/>
          <w:szCs w:val="28"/>
        </w:rPr>
        <w:t>МКУ ЦМУ и  ГБУ МФЦ (по графику работы учре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gosuslugi.ru) (далее – Единый портал)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через «Личный кабинет гражданина» официального сайта Администрации города Екатеринбурга (кабинет.екатеринбург.рф). Время доступа: с 00.00 15 декабря 2018 года; с 00.00 1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одачи заявлений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заявителю необходимо зарегистрироваться на Едином портале, получить личный пароль и логин для доступа в раздел «Личный кабинет пользователя». </w:t>
      </w:r>
      <w:r>
        <w:rPr>
          <w:rFonts w:cs="Times New Roman" w:ascii="Times New Roman" w:hAnsi="Times New Roman"/>
          <w:b/>
          <w:sz w:val="28"/>
          <w:szCs w:val="28"/>
        </w:rPr>
        <w:t>Внимание: личный кабинет должен быть зарегистрирован только на родителя (законного представителя)!</w:t>
      </w:r>
      <w:r>
        <w:rPr>
          <w:rFonts w:cs="Times New Roman" w:ascii="Times New Roman" w:hAnsi="Times New Roman"/>
          <w:sz w:val="28"/>
          <w:szCs w:val="28"/>
        </w:rPr>
        <w:t xml:space="preserve"> Учетная запись на Едином портале госуслуг должна иметь статус «Подтвержденная». Необходимо также проверить полноту заполнения контактных данных, а именно: телефон и электронная поч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раздел «Личный кабинет» и проверить, что установлено местоположение – «Екатеринбург» (если нет – установи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разделе «Категории услуг» последовательно пункты меню «Образование»,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ь в образовательное учреждение</w:t>
        </w:r>
      </w:hyperlink>
      <w:r>
        <w:rPr>
          <w:rFonts w:cs="Times New Roman" w:ascii="Times New Roman" w:hAnsi="Times New Roman"/>
          <w:sz w:val="28"/>
          <w:szCs w:val="28"/>
        </w:rPr>
        <w:t>», «Зачисление в образовательное учреждение», «Получить услугу»*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ип заявления «Первичное зачисление в 1-й клас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форму заявления и подтвердить необходимость получения услуги, выбрав пункт меню «Подать зая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одлинники документов, указанных в пункте 5 Памятки, в течение пяти рабочих дней после получения уведомления о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одачи заявления в электронном виде с использованием «Личного кабинета гражданина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b/>
          <w:sz w:val="28"/>
          <w:szCs w:val="28"/>
        </w:rPr>
        <w:t>Личный кабинет гражданина» должен быть зарегистрирован только на родителя (законного представителя)!)</w:t>
      </w:r>
      <w:r>
        <w:rPr>
          <w:rFonts w:cs="Times New Roman" w:ascii="Times New Roman" w:hAnsi="Times New Roman"/>
          <w:sz w:val="28"/>
          <w:szCs w:val="28"/>
        </w:rPr>
        <w:t xml:space="preserve"> заявителю необходимо </w:t>
      </w:r>
      <w:r>
        <w:rPr>
          <w:rFonts w:eastAsia="Times New Roman" w:cs="Times New Roman" w:ascii="Times New Roman" w:hAnsi="Times New Roman"/>
          <w:sz w:val="28"/>
          <w:szCs w:val="28"/>
        </w:rPr>
        <w:t>выполнить следующие действ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«Личный кабинет гражданина» официального сайта Администрации города Екатеринбурга (кабинет.екатеринбург.рф) и выполнить следующие действ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меню «Зачисление в образовательное учреждение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ип зая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форму заявления и подтвердить необходимость получения услуги, выбрав пункт меню «Подать зая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одлинники документов, указанных в пункте 5 Памятки, в течение пяти рабочих дней после получения уведомления о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ументы, поданные в электронном виде с Единого портала или Личного кабинета гражданина, заявитель подтверждает путем представления подлинников документов в МКУ ЦМУ или многофункциональный цен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работе приемных комиссий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самостоятельно устанавливают графики приема документов, которые размещают на своих официальных сайтах и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прием документов во всех школах города Екатеринбурга начн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 2018 г. с 9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февраля 2019 г. с 8.00 до 19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епартаментом образования </w:t>
      </w:r>
      <w:r>
        <w:rPr>
          <w:rFonts w:cs="Times New Roman" w:ascii="Times New Roman" w:hAnsi="Times New Roman"/>
          <w:b/>
          <w:sz w:val="28"/>
          <w:szCs w:val="28"/>
        </w:rPr>
        <w:t>с 6 декабря 2019 года будет организована горячая линия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600"/>
        <w:gridCol w:w="4349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-Исетский райо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64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о Наталья Михайл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-51-7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а Елена Владими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-64-5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ова Марина Владими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-36-2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ановская Ольга Анатол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-63-7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 Ирина Никола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5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чкина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кал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-26-6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а Светлана Петровна, главный специали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О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4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шева Ольга Васильевна, главный специалис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4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ова Наталья Игоревна, главный специалис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4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Ирина Васильевна, главный специалис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4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а Татьяна Геннадьевна, начальник отдела дошкольного, общего 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12-5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четова Елена Викторовна, заместитель начальника Департамента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равового обеспечения приема детей в первый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4-12-41</w:t>
      </w:r>
      <w:r>
        <w:rPr>
          <w:rFonts w:cs="Times New Roman" w:ascii="Times New Roman" w:hAnsi="Times New Roman"/>
          <w:sz w:val="28"/>
          <w:szCs w:val="28"/>
        </w:rPr>
        <w:t xml:space="preserve"> Пучкова Зоя Олеговна, Самсонова Ольга Анатольевна, Сазонова Милена Олеговна, Полуденко Наталья Вячеслав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4-12-40</w:t>
      </w:r>
      <w:r>
        <w:rPr>
          <w:rFonts w:cs="Times New Roman" w:ascii="Times New Roman" w:hAnsi="Times New Roman"/>
          <w:sz w:val="28"/>
          <w:szCs w:val="28"/>
        </w:rPr>
        <w:t xml:space="preserve">   Шурова Ирина Александ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техническим вопросам обращения через Единый портал государственных и муниципальных услуг или Личный кабинет граждани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4-12-50</w:t>
      </w:r>
      <w:r>
        <w:rPr>
          <w:rFonts w:cs="Times New Roman" w:ascii="Times New Roman" w:hAnsi="Times New Roman"/>
          <w:sz w:val="28"/>
          <w:szCs w:val="28"/>
        </w:rPr>
        <w:t xml:space="preserve"> Обухова Кристина Виктор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кументы, необходимые для предоставления муниципальной услуги «Зачисление в образовательное учреждение», находящиеся в распоряжении органов государственной власти, органов местного самоуправления и подведомственных им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Если указанная кнопка отсутствует на странице, необходимо войти в личный кабинет, установить местоположение «Екатеринбург», использовать другой браузе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271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3:00Z</dcterms:created>
  <dc:creator>Кречетова Елена Викторовна</dc:creator>
  <dc:description/>
  <cp:keywords/>
  <dc:language>en-US</dc:language>
  <cp:lastModifiedBy>User</cp:lastModifiedBy>
  <cp:lastPrinted>2018-12-03T10:40:00Z</cp:lastPrinted>
  <dcterms:modified xsi:type="dcterms:W3CDTF">2018-12-07T06:44:00Z</dcterms:modified>
  <cp:revision>3</cp:revision>
  <dc:subject/>
  <dc:title/>
</cp:coreProperties>
</file>