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правление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РОО, специалистам, курирующим вопросы физической культуры, руководителям ОУ</w:t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21.12.2016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6341/51/36.01-08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организации тестирования нормативов испытаний (тестов) Всероссийского физкультурно-спортивного комплекс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тов к труду и обороне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учащихся 11-х классов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 декабря 2016 года состоялось межведомственное совещание по порядку проведения тестирования по выполнению выпускниками общеобразовательных организаций нормативов испытаний (тестов) Всероссийского физкультурно-спортивного комплекса «Готов к труду и обороне» (ГТО) в 2016-2017 учеб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риказом Министерства спорта Российской Федерации от 28.01.2016 № 54 «Об утверждении порядка организации и проведения тестирования по выполнению нормативов испытаний (тестов) Всероссийского физкультурно-спортивного комплекса «Готов к труду и обороне» (ГТО) и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 Всероссийского физкультурно-спортивного комплекса «Готов к труду и обороне» и Распоряжением Управления по развитию физической культуры, спорта и туризма от 05.10.2016 № 728/46/39 «О наделении МАУ «ФОК «Кировский» правом по оценке выполнения нормативов испытаний (тестов) Всероссийского физкультурно-спортивного комплекса «Готов к труду и обороне»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предлагает организовать в период с 20 декабря 2016 года по 13 января 2017 года: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У: информирование обучающихся 11-х классов общеобразовательных организаций, а также их родителей (законных представителей) о предложенном порядке тестирования и сроках его прохождения на базе ФОК «Кировский» (ул. Высоцкого, 26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У: приказом по ОУ назначить ответственного за ГТО с возложением полномочий по организации процедуры подготовки к сдаче испытаний на базе ФОКа «Кировский», а также ответственных за сопровождение группы учащихся в пути следования к месту проведения тестирования и во время его проведения.  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мся 11-х классов, заявившимся на тестирование: пройти регистрацию на официальном Интернет-портале ГТО 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с обязательным получением УИН – номера, состоящего из 11 цифр).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в ОУ за организацию тестирования: сформировать заявки (коллективные и индивидуальные) от ОУ и подать (по электронной почте) в ФОК «Кировский»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16 января по 31 марта 2017 года в ФОК «Кировский» будет организован прием тестирования (в порядке подачи заявок от ОУ) нормативов испытаний (тестов) Всероссийского физкультурно-спортивного комплекса «Готов к труду и обороне» (ГТО)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ованной сдачи нормативов  испытаний (тестов) Всероссийского физкультурно-спортивного комплекса «Готов к труду и обороне» (ГТО) в 2016-2017 учебном году предлагаем учесть следующие периоды организации учебного процесса у учащихся 11-х классов:</w:t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КР русский язык – 17-20 января 2017 г., математика – 14-17 февраля 2017 г.;</w:t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итоговое сочинение 11 (12) классы, доп.срок – 01 февраля 2017 г.;</w:t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ИА: досрочный период ЕГЭ с 23 марта 2017 г.;</w:t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ональное репетиционное тестирование – русский язык, математика (базовая) – март 2017 г. (дата будет известна позже).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по порядку проведения тестирования представлена на сайте Управления образования в разделе «Публикации» (презентации) от 19.12.2016 г.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екатеринбург.рф/жителям/образование/публикации/презентации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10"/>
        <w:gridCol w:w="3548"/>
        <w:gridCol w:w="4635"/>
      </w:tblGrid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а коллективной заявки 5 ступень  на 2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8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рма коллективной заявки 6 ступень на 2 л. в 1 экз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явка на прохождение тестирования на 2 л. в 1 экз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4. Последовательность действий учащихся и школы для допуска к выполнению нормативов комплекса ГТО на 4 л. в 1 экз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80 12</w:t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организации тестирования нормативов истпытаний (тестов) Всероссийского физкультурно-спортивного комплекса «Готов к труду и обороне» среди учащихся 11-х клас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отдела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отдела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отдела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отдела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отдела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отдела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ченко О.И. Начальник отдела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4857"/>
      </w:tblGrid>
      <w:tr>
        <w:trPr/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  <w:tr>
        <w:trPr/>
        <w:tc>
          <w:tcPr>
            <w:tcW w:w="52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80 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0311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031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o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13:00Z</dcterms:created>
  <dc:creator>sigeeva</dc:creator>
  <dc:description/>
  <cp:keywords/>
  <dc:language>en-US</dc:language>
  <cp:lastModifiedBy>aseeva_vo</cp:lastModifiedBy>
  <cp:lastPrinted>2016-12-19T14:50:00Z</cp:lastPrinted>
  <dcterms:modified xsi:type="dcterms:W3CDTF">2016-12-21T06:01:00Z</dcterms:modified>
  <cp:revision>4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