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5.11.201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этапном внедрении Всероссийского физкультурно-спортивного комплекса «Готов к труду и обороне» в общеобразовательных учреждениях города Екатеринбурга  в 2014-2015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«О Всероссийском физкультурно-спортивном комплексе «Готов к труду и обороне» (ГТО) от 24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rFonts w:eastAsia="Calibri"/>
          <w:sz w:val="28"/>
          <w:szCs w:val="28"/>
          <w:lang w:eastAsia="en-US"/>
        </w:rPr>
        <w:t>мероприятий по поэтапному внедрению Всероссийского физкультурно-спортивного комплекса «Готов к труду и обороне» в общеобразовательных учреждениях города Екатеринбург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протокол результатов </w:t>
      </w:r>
      <w:r>
        <w:rPr>
          <w:sz w:val="28"/>
          <w:szCs w:val="28"/>
        </w:rPr>
        <w:t>выпол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ов Всероссийского физкультурно-спортивного комплекса «Готов к труду и обороне» каждой возрастной группы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тоговую ведомость</w:t>
      </w:r>
      <w:r>
        <w:rPr>
          <w:rFonts w:eastAsia="Calibri"/>
          <w:sz w:val="28"/>
          <w:szCs w:val="28"/>
          <w:lang w:eastAsia="en-US"/>
        </w:rPr>
        <w:t xml:space="preserve"> «О количестве учащихся, выполнивших нормы Всероссийского физкультурно-спортивного комплекса  «Готов к труду и обороне» в 2014 -2015 учебном году (Приложение №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районных отделов образования </w:t>
      </w:r>
      <w:r>
        <w:rPr>
          <w:rFonts w:eastAsia="Calibri"/>
          <w:sz w:val="28"/>
          <w:szCs w:val="28"/>
          <w:lang w:eastAsia="en-US"/>
        </w:rPr>
        <w:t xml:space="preserve">представить протоколы результатов </w:t>
      </w:r>
      <w:r>
        <w:rPr>
          <w:sz w:val="28"/>
          <w:szCs w:val="28"/>
        </w:rPr>
        <w:t>выпол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ов Всероссийского физкультурно-спортивного комплекса «Готов к труду и обороне» каждой возрастной группы и итоговую ведомость</w:t>
      </w:r>
      <w:r>
        <w:rPr>
          <w:rFonts w:eastAsia="Calibri"/>
          <w:sz w:val="28"/>
          <w:szCs w:val="28"/>
          <w:lang w:eastAsia="en-US"/>
        </w:rPr>
        <w:t xml:space="preserve"> «О количестве учащихся, выполнивших нормы Всероссийского физкультурно-спортивного комплекса «Готов к труду и обороне»» в 2014 -2015 учебном году до 20.05.2015 года по электронному адресу </w:t>
      </w:r>
      <w:r>
        <w:rPr>
          <w:rFonts w:eastAsia="Calibri"/>
          <w:sz w:val="28"/>
          <w:szCs w:val="28"/>
          <w:lang w:val="en-US" w:eastAsia="en-US"/>
        </w:rPr>
        <w:t>metodekb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зработать план </w:t>
      </w:r>
      <w:r>
        <w:rPr>
          <w:rFonts w:eastAsia="Calibri"/>
          <w:sz w:val="28"/>
          <w:szCs w:val="28"/>
          <w:lang w:eastAsia="en-US"/>
        </w:rPr>
        <w:t>мероприятий по поэтапному внедрению Всероссийского физкультурно-спортивного комплекса «Готов к труду и оборон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создать необходимые условия для выполнения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3 </w:t>
      </w:r>
      <w:r>
        <w:rPr>
          <w:rFonts w:eastAsia="Calibri"/>
          <w:sz w:val="28"/>
          <w:szCs w:val="28"/>
          <w:lang w:eastAsia="en-US"/>
        </w:rPr>
        <w:t>привести в соответствие основные образовательные и рабочие  программы по учебному предмету «Физическая культура», включающие в себя комплекс мер и приемов, направленных на подготовку и сдачу нормативов ВФСК «ГТ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н</w:t>
      </w:r>
      <w:r>
        <w:rPr>
          <w:sz w:val="28"/>
          <w:szCs w:val="28"/>
        </w:rPr>
        <w:t>азначить ответственных из числа педагогических работников за заполнение базы данных (результатов тестирования) программы АИС «Образование» блок «Физическая культура», а также за ведение протоколов и итоговой ведомости</w:t>
      </w:r>
      <w:r>
        <w:rPr>
          <w:rFonts w:eastAsia="Calibri"/>
          <w:sz w:val="28"/>
          <w:szCs w:val="28"/>
          <w:lang w:eastAsia="en-US"/>
        </w:rPr>
        <w:t xml:space="preserve"> «О количестве учащихся, выполнивших нормы Всероссийского физкультурно-спортивного комплекса «Готов к труду и обороне» в 2014 -2015 учебном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ознакомить учителей физической культуры и ОБЖ с нормативно-правовыми документами по поэтапному внедрению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организовать </w:t>
      </w:r>
      <w:r>
        <w:rPr>
          <w:rFonts w:eastAsia="Calibri"/>
          <w:sz w:val="28"/>
          <w:szCs w:val="28"/>
          <w:lang w:eastAsia="en-US"/>
        </w:rPr>
        <w:t>проведение тестирований обучающихся  в соответствии с требованиями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представить в районный отдел образования протоколы результатов </w:t>
      </w:r>
      <w:r>
        <w:rPr>
          <w:sz w:val="28"/>
          <w:szCs w:val="28"/>
        </w:rPr>
        <w:t>выпол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рмативов Всероссийского физкультурно-спортивного комплекса «Готов к труду и обороне» каждой возрастной группы и итоговую ведомость</w:t>
      </w:r>
      <w:r>
        <w:rPr>
          <w:rFonts w:eastAsia="Calibri"/>
          <w:sz w:val="28"/>
          <w:szCs w:val="28"/>
          <w:lang w:eastAsia="en-US"/>
        </w:rPr>
        <w:t xml:space="preserve"> «О количестве учащихся, выполнивших нормы Всероссийского физкультурно-спортивного комплекса «Готов к труду и обороне» в 2014 -2015 учебном году в срок до 18.05.2015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</w:t>
      </w:r>
      <w:r>
        <w:rPr>
          <w:sz w:val="28"/>
          <w:szCs w:val="28"/>
        </w:rPr>
        <w:t>вносить результаты тестирований обучающихся 1,4,9,11 классов по Всероссийскому физкультурно-спортивному комплексу «Готов к труду и обороне» в базу данных программы АИС «Образование» блок «Физическая культура» один раз в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9.р</w:t>
      </w:r>
      <w:r>
        <w:rPr>
          <w:rFonts w:eastAsia="Calibri"/>
          <w:sz w:val="28"/>
          <w:szCs w:val="28"/>
          <w:lang w:eastAsia="en-US"/>
        </w:rPr>
        <w:t>азработать регламент поощрения обучающихся, выполнивших нормы и требования золотого, серебряного и бронзового знаков отличия ВФСК «ГТО», в соответствии с положением «О мерах поощрения обучающихся в образовательных организациях, выполнивших нормы и требования золотого, серебряного и бронзового знаков отличия ВФСК «ГТО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распоряжению от_____2014г №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лан мероприятий по поэтапному внедрению Всероссийского физкультурно-спортивного комплекса «Готов к труду и обороне» (ГТО) в общеобразовательных учреждениях города Екатеринбурга.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112"/>
        <w:gridCol w:w="1701"/>
        <w:gridCol w:w="2268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экспериментальный этап внедрения ВФСК «ГТО» среди обучающихся образовательных организаций города Екатеринбур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ормативно-правовых документов ВФСК «ГТО» на сайтах Управления образования Администрации города Екатеринбурга,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орода Екатеринбурга, руководители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лана мероприятий   муниципального образования «город Екатеринбург» по поэтапному внедрению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словий в общеобразовательных учреждениях для выполнения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сти в соответствие образовательные и рабочие программы по учебному предмету «Физическая культура», включающие в себя комплекс мер и приемов, направленных на подготовку и сдачу нормативов ВФСК «ГТО»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и рабоч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О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седаний с руководителями районных методических объединений учителей физической культуры, учителей физической культуры по вопросу внедрения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учителей физической культуры общеобразовательных учреждений города Екатеринбурга с нормативами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 руководители РМО учителей физической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данных с общеобразовательных учреждений о наличии необходимого спортивного оборудования и инвентаря для выполнения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еб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токолов результатов тестирования ВФСК «ГТО» по ступеням возраст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ов тестирования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домости «О количестве выполнивших нормы Всероссийского физкультурно-спортивного комплекса «Готов к труду и обороне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количестве выполнивших нормы Всероссийского физкультурно-спортивного комплекса «Готов к труду и оборон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регламента поощрения обучающихся, выполнивших нормы и требования золотого, серебряного и бронзового знаков отличия ВФСК «ГТО» в соответствии с положением «О мерах поощрения обучающихся в образовательных организациях выполнивших нормы и требования золотого, серебряного и бронзового знаков отличия ВФСК «ГТ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тестирования по ВФСК «ГТО» обучающихся общеобразовательных учреждений, допущенных по состоянию здоровья до сдачи норма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я физической культуры общеобразовательных учрежде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протоколов по сдаче норм ВФСК «ГТО» обучающимися общеобразовательных учреждений города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У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по сдаче норм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физической культуры общеобразов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технического задания в части ГТО (бронзовый значок и отчеты по ГТО) программы АИС «Образование» блок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- 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полнение базы данных по ВФСК ГТО (тестов, норм, единиц измерения, обязательных и не обязательных тестов в програм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есение в базу данных результатов тестирований обучающихся 1,4,9,11 классов по ВФСК «ГТО» в программу АИС «Образование» блок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 ответственные за внесение в базу данных программы АИС «Образование» блок «Физическая культура» результатов тестирования ВФСК «Г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тчетов по выполнению норм ВФСК «ГТО» обучающимися общеобразовательных учреждений города Екатерин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по выполнению норм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РМ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тчетов по выполнению норм ВФСК «ГТО» обучающимися контрольных параллелей 1,4,9,11 классов в программе АИС «Образование» блок «Физическая куль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по выполнению норм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катеринбургский Дом Учител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никова Е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этапном внедрении Всероссийского физкультурно-спортивного комплекса «Готов к труду и обороне» в общеобразовательных учреждениях города Екатеринбурга в 2014-2015 учеб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Слесар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 25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1705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1705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1705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170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larionova</dc:creator>
  <dc:description/>
  <dc:language>en-US</dc:language>
  <cp:lastModifiedBy>vydrina_oa</cp:lastModifiedBy>
  <cp:lastPrinted>2014-11-05T09:00:00Z</cp:lastPrinted>
  <dcterms:modified xsi:type="dcterms:W3CDTF">2014-11-0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