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УПРАВЛЕНИЕ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районных отделов образования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  <w:color w:val="000000"/>
              </w:rPr>
              <w:instrText xml:space="preserve"> DOCPROPERTY "Вид РК"</w:instrTex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caps/>
                <w:sz w:val="28"/>
                <w:b/>
                <w:szCs w:val="28"/>
                <w:color w:val="000000"/>
              </w:rPr>
              <w:t>Служебная записка</w: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05.11.2014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3897/51/36.01-08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Рег.№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Заголовок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 плане мероприятий по внедрению ВФСК ГТО в Свердловской области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м для работы информацию Министерства общего и профессионального образования Свердловской области о плане мероприятий по поэтапному внедрению всероссийского физкультурно-спортивного комплекса «готов к труду и обороне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4637"/>
      </w:tblGrid>
      <w:tr>
        <w:trPr/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Управления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Умников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И.А.Шурова</w:t>
              <w:br/>
              <w:t>371 86 98</w:t>
              <w:br/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Заголовок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П плане мероприятий по внедрению ВФСК ГТО в Свердловской области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4856"/>
      </w:tblGrid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Управления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Умников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И.А.Шурова</w:t>
              <w:br/>
              <w:t>371 86 98</w:t>
              <w:br/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2225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2225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6:00Z</dcterms:created>
  <dc:creator>sigeeva</dc:creator>
  <dc:description/>
  <dc:language>en-US</dc:language>
  <cp:lastModifiedBy>vydrina_oa</cp:lastModifiedBy>
  <cp:lastPrinted>2014-10-31T10:01:00Z</cp:lastPrinted>
  <dcterms:modified xsi:type="dcterms:W3CDTF">2014-11-05T10:26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Служебная записка</vt:lpwstr>
  </property>
  <property fmtid="{D5CDD505-2E9C-101B-9397-08002B2CF9AE}" pid="3" name="Временный номер">
    <vt:lpwstr>1622257</vt:lpwstr>
  </property>
  <property fmtid="{D5CDD505-2E9C-101B-9397-08002B2CF9AE}" pid="4" name="Должность головного подписанта">
    <vt:lpwstr>Начальник Управления</vt:lpwstr>
  </property>
  <property fmtid="{D5CDD505-2E9C-101B-9397-08002B2CF9AE}" pid="5" name="Заголовок">
    <vt:lpwstr>П плане мероприятий по внедрению ВФСК ГТО в Свердловской области</vt:lpwstr>
  </property>
  <property fmtid="{D5CDD505-2E9C-101B-9397-08002B2CF9AE}" pid="6" name="Краткая должность головного подписанта">
    <vt:lpwstr/>
  </property>
  <property fmtid="{D5CDD505-2E9C-101B-9397-08002B2CF9AE}" pid="7" name="Название органа головного подписанта">
    <vt:lpwstr>Управление образования</vt:lpwstr>
  </property>
  <property fmtid="{D5CDD505-2E9C-101B-9397-08002B2CF9AE}" pid="8" name="Отметка исполнителя">
    <vt:lpwstr>И.А.Шурова371 86 98
</vt:lpwstr>
  </property>
  <property fmtid="{D5CDD505-2E9C-101B-9397-08002B2CF9AE}" pid="9" name="Получатели">
    <vt:lpwstr>Начальнику отдела образования Верх-Исетского районаО.В.Фадеевой
Начальнику отдела образования Чкаловского районаО.И.Бабченко
Начальнику отдела образования Железнодорожного районаМ.А.Изотовой
Начальнику отдела образования Ленинского районаТ.В.Лежниной
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Е.Л.Умникова</vt:lpwstr>
  </property>
</Properties>
</file>