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ОО,  руководителям образовательных  учрежде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1.10.2014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3603/51/36.01-08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Всероссийском физультурно-спортивном комплексе «Готов к труду и обороне» (ГТО)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правление образования Администрации города Екатеринбурга направляет для использования в работе по поэтапному  внедрению  Всероссийского физкультурно-спортивного комплекса «Готов к труду и обороне» (далее – ВФСК ГТО) информационное письмо Министерства общего и профессионального образования Свердловской области от 13.08.2014г. № 02-01-81/5760 «О внесении изменений в программы дошкольного, общего, начального профессионального, среднего профессионального образ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, что в соответствии с пунктом 2 Плана мероприятий по поэтапному внедрению ВФСК ГТО рекомендовано привести в соответствие образовательные программы дошкольного, общего образования. Образовательные программы должны включать в себя комплекс мер и приёмов, направленных на подготовку и сдачу нормативов ВФСК ГТ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включить мероприятия по внедрению ВФСК ГТО в планы мероприятий по патриотическому и духовно-нравственному воспитанию образовательных учрежд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ов отделов образования прошу информационное письмо Министерства общего и профессионального образования Свердловской области от 13.08.2014г. № 02-01-81/5760 довести до сведения руководителей 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2 л. в 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 xml:space="preserve">О Всероссийском физультурно-спортивном комплексе </w:t>
              <w:br/>
              <w:t>«Готов к труду и обороне» (ГТО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.А.Слесарева</w:t>
              <w:br/>
              <w:t>371 25 12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0354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0354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9:00Z</dcterms:created>
  <dc:creator>sigeeva</dc:creator>
  <dc:description/>
  <dc:language>en-US</dc:language>
  <cp:lastModifiedBy>vydrina_oa</cp:lastModifiedBy>
  <cp:lastPrinted>2014-10-20T12:05:00Z</cp:lastPrinted>
  <dcterms:modified xsi:type="dcterms:W3CDTF">2014-10-22T06:29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603547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всероссийском физультурно-спортивном комплексе «Готов к труду и обороне» (ГТО)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А.А.Слесарева371 25 12</vt:lpwstr>
  </property>
  <property fmtid="{D5CDD505-2E9C-101B-9397-08002B2CF9AE}" pid="9" name="Получатели">
    <vt:lpwstr>Начальнику отдела образования Кировского районаН.А.Бахтиной
Начальнику отдела образования Октябрьского районаЕ.Ф.Мышкиной
Начальнику отдела образования Чкаловского районаО.И.Бабченко
Начальнику отдела образования Орджоникидзевского районаЕ.А.Яровиково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