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aps/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к Распоряжению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__________№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ap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Турнира по шахматам среди обучающихся общеобразовательных организаций </w:t>
      </w: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муниципального образования «город Екатеринбург» «Кубок чемпионов», 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священного Дню Победы в Великой Отечественной войн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организации и проведения Турнира по шахматам среди обучающихся общеобразовательных организаций городского округа муниципального образования «город Екатеринбург» «Кубок чемпионов», посвященного Дню Победы в Великой Отечественной войне (далее – Первенство по шахматам) в 2024/2025 учебном году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Настоящее Положение разработано в соответствии с Федеральным законом от 29.12.2012 № 273-ФЗ «Об образовании в Российской Федерации» (с изменениями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урнир проводится в рамках реализации городского сетевого проекта «Шахматы в школах» (далее – Проект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редителем Турнира по шахматам является Департамент образования Администрации города Екатеринбурга (далее – Департамент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Турнир по шахма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уляризации городского сетевого проекта «Шахматы в школах», выявления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ар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тенциала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Liberation Serif" w:ascii="Liberation Serif" w:hAnsi="Liberation Serif"/>
          <w:spacing w:val="-3"/>
          <w:sz w:val="28"/>
          <w:szCs w:val="28"/>
        </w:rPr>
        <w:t xml:space="preserve">2.2. </w:t>
      </w:r>
      <w:r>
        <w:rPr>
          <w:rFonts w:cs="Liberation Serif" w:ascii="Liberation Serif" w:hAnsi="Liberation Serif"/>
          <w:sz w:val="28"/>
          <w:szCs w:val="28"/>
        </w:rPr>
        <w:t xml:space="preserve"> 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популяризация шахмат среди обучающихся общеобразовательных организаций городского округа муниципального образования «город Екатеринбург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мастерства юных шахматистов;</w:t>
      </w:r>
    </w:p>
    <w:p>
      <w:pPr>
        <w:pStyle w:val="Style18"/>
        <w:tabs>
          <w:tab w:val="clear" w:pos="708"/>
          <w:tab w:val="left" w:pos="65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здание единой системы соревнований по шахматам среди команд общеобразовательных организаций в рамках реализации городского сетевого проекта «Шахматы в школах».</w:t>
      </w:r>
    </w:p>
    <w:p>
      <w:pPr>
        <w:pStyle w:val="Style18"/>
        <w:tabs>
          <w:tab w:val="clear" w:pos="708"/>
          <w:tab w:val="left" w:pos="659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рядок проведения Турнира по шахматам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 Турнир по шахматам состоит из двух эта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п школьный (отборочный) </w:t>
      </w:r>
      <w:r>
        <w:rPr>
          <w:rFonts w:cs="Liberation Serif" w:ascii="Liberation Serif" w:hAnsi="Liberation Serif"/>
          <w:sz w:val="28"/>
          <w:szCs w:val="28"/>
        </w:rPr>
        <w:t xml:space="preserve">– организуется и проводится общеобразовательными организациями города Екатеринбурга. Порядок проведения школьного этапа определяется  общеобразовательными организациями самостоятель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Школьный этап турнира  проводится в трёх групп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«А» - обучающиеся 5-9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«Б» - обучающиеся 1-4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«С» -  девушки,  обучающиеся 1-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ждой группе в общеобразовательных организациях по итогам первого этапа определяется абсолютный победитель. </w:t>
      </w:r>
      <w:r>
        <w:rPr>
          <w:rFonts w:cs="Liberation Serif" w:ascii="Liberation Serif" w:hAnsi="Liberation Serif"/>
          <w:sz w:val="28"/>
          <w:szCs w:val="28"/>
        </w:rPr>
        <w:t xml:space="preserve">Сроки проведения: апрель 2025г. 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п городской (Финал) - </w:t>
      </w:r>
      <w:r>
        <w:rPr>
          <w:rFonts w:cs="Liberation Serif" w:ascii="Liberation Serif" w:hAnsi="Liberation Serif"/>
          <w:sz w:val="28"/>
          <w:szCs w:val="28"/>
        </w:rPr>
        <w:t>организуется и проводитс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ородским ресурсным центром по реализации городского сетевого проекта «Шахматы в школах» (далее – ГРЦ). </w:t>
      </w:r>
      <w:r>
        <w:rPr>
          <w:rFonts w:cs="Times New Roman" w:ascii="Times New Roman" w:hAnsi="Times New Roman"/>
          <w:sz w:val="28"/>
        </w:rPr>
        <w:t xml:space="preserve">К городскому этапу допускаются по 3 победителя школьного этапа от каждой общеобразовательной организации, один из которых – обучающийся 1-4 классов, второй – обучающийся 5-9 клас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л турнира  проводится в двух группах: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</w:rPr>
        <w:t>- группа «А» - победители отборочного этапа среди обучающихся 5-9 классов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руппа «Б» - победители отборочного этапа среди обучающихся 1-4 классов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группа «С» - победители отборочного этапа среди девушек обучающихся в 1-9 клас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 проведения: 14 мая 2025 года. Регистрация участников с 13.00. Начало в 14.00. 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автономное общеобразовательное учреждение — средняя общеобразовательная школа с углубленным изучением отдельных предметов № 148,  г. Екатеринбург, улица Бебеля, дом 1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на участие в Финале, составленная по форме (Приложение № 1), направляется представителями общеобразовательных организаций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hess-grc44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2:00 30 апреля 202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роведения Фи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Финал </w:t>
      </w:r>
      <w:r>
        <w:rPr>
          <w:rFonts w:cs="Times New Roman" w:ascii="Times New Roman" w:hAnsi="Times New Roman"/>
          <w:sz w:val="28"/>
        </w:rPr>
        <w:t xml:space="preserve">проводится по швейцарской системе в 9 туров. Контроль времени: 10 минут на партию каждому участнику. Жеребьёвка компьютерная: </w:t>
      </w:r>
      <w:r>
        <w:rPr>
          <w:rFonts w:cs="Times New Roman" w:ascii="Times New Roman" w:hAnsi="Times New Roman"/>
          <w:sz w:val="28"/>
          <w:lang w:val="en-US"/>
        </w:rPr>
        <w:t>Swis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ager</w:t>
      </w:r>
      <w:r>
        <w:rPr>
          <w:rFonts w:cs="Times New Roman" w:ascii="Times New Roman" w:hAnsi="Times New Roman"/>
          <w:sz w:val="28"/>
        </w:rPr>
        <w:t>. Претензии по результатам жеребьёвки не принимаются. Соревнование проводится с обсчётом российского рейтинга по блицу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исок участников будет опубликован на сайтах:  </w:t>
      </w:r>
    </w:p>
    <w:p>
      <w:pPr>
        <w:pStyle w:val="Style18"/>
        <w:tabs>
          <w:tab w:val="clear" w:pos="708"/>
          <w:tab w:val="left" w:pos="659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https://школа44.екатеринбург.рф/?section_id=457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.ekbchess.ru</w:t>
        </w:r>
      </w:hyperlink>
    </w:p>
    <w:p>
      <w:pPr>
        <w:pStyle w:val="Style18"/>
        <w:tabs>
          <w:tab w:val="clear" w:pos="708"/>
          <w:tab w:val="left" w:pos="659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tabs>
          <w:tab w:val="clear" w:pos="708"/>
          <w:tab w:val="left" w:pos="659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Турнира по шахмат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color w:val="00B050"/>
          <w:sz w:val="20"/>
          <w:szCs w:val="20"/>
        </w:rPr>
      </w:pPr>
      <w:r>
        <w:rPr>
          <w:rFonts w:cs="Liberation Serif" w:ascii="Liberation Serif" w:hAnsi="Liberation Serif"/>
          <w:color w:val="00B050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 Участниками Турнира по шахматам являются обучающиеся 1 – 9 классов общеобразовательных организаций, подведомственных Департаменту образования. </w:t>
      </w:r>
    </w:p>
    <w:p>
      <w:pPr>
        <w:pStyle w:val="Style18"/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2.  В отборочном (школьном) этапе принимают участие обучающиеся  одной общеобразовательной организации. </w:t>
      </w:r>
    </w:p>
    <w:p>
      <w:pPr>
        <w:pStyle w:val="Style18"/>
        <w:tabs>
          <w:tab w:val="clear" w:pos="708"/>
          <w:tab w:val="left" w:pos="0" w:leader="none"/>
          <w:tab w:val="left" w:pos="11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В Финале принимают участие обучающиеся – абсолютные победители отборочн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уководство Турнира по шахматам</w:t>
      </w:r>
    </w:p>
    <w:p>
      <w:pPr>
        <w:pStyle w:val="Normal"/>
        <w:spacing w:lineRule="auto" w:line="240" w:before="0" w:after="0"/>
        <w:ind w:left="7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pacing w:val="32"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ом Турнира является ГРЦ – Муниципальное автономное общеобразовательное учреждение средняя общеобразовательная школа № 44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еспечивает информационные, организационно-содержательные условия проведения финала Турнира по шахма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разрабатывает Положение о проведении Турнира по шахматам, программу проведения Финала и размещает на официальном сайте ГРЦ в специализированном разделе «Городской ресурсный центр по реализации сетевого проекта «Шахматы в школах» https://школа44.екатеринбург.рф/?section_id=45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обеспечивает материально-техническое оснащение проведения Фин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 прием заявок на участие в Финале и формирует списочный состав его уча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змещает на интернет - ресурсе ГРЦ информацию о составе судейской коллегии, составе участников Фин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дводит итоги Финала, руководствуясь результатами, представленными судейской коллег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Координатором Турнира по шахматам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является Местная общественная организация «Федерация шахмат Екатеринбурга» (далее – ФШ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ординат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 состав судейской коллегии и апелля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жеребьевку среди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яет судейство во время Турнира и несет ответственность за его объекти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яет ГРЦ результаты суде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ает результаты судейства на сайте ФШЕ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www.ekbchess.ru</w:t>
        </w:r>
      </w:hyperlink>
      <w:r>
        <w:rPr>
          <w:rFonts w:cs="Liberation Serif" w:ascii="Liberation Serif" w:hAnsi="Liberation Seri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1. Победители и призёры турнира в каждой группе «А», «Б» и «С» определяются по наибольшему количеству набранных очков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е равенства очков у двух и более участников, места определяются последовательно по дополнительным показателям в порядке убывания знач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сечённый коэффициент Бухгольца (без одного худшего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эффициент Бухго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большее число поб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зультат личной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2.  Участники, занявшие 1-3 места в Финале, награждаются кубками, грамотами,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</w:t>
      </w:r>
    </w:p>
    <w:p>
      <w:pPr>
        <w:pStyle w:val="Normal"/>
        <w:spacing w:lineRule="auto" w:line="240" w:before="0" w:after="0"/>
        <w:ind w:left="709" w:hanging="0"/>
        <w:rPr>
          <w:rFonts w:ascii="Liberation Serif" w:hAnsi="Liberation Serif" w:cs="Liberation Serif"/>
          <w:caps/>
          <w:sz w:val="20"/>
          <w:szCs w:val="20"/>
        </w:rPr>
      </w:pPr>
      <w:r>
        <w:rPr>
          <w:rFonts w:cs="Liberation Serif" w:ascii="Liberation Serif" w:hAnsi="Liberation Serif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 Не допускается взимание с участников организационных сборов, платы з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дну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ову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оч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ук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ч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 связанны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енства по шахм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59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pacing w:val="-3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ложение № 1</w:t>
            </w:r>
            <w:r>
              <w:rPr>
                <w:rFonts w:eastAsia="Times New Roman"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pacing w:val="-3"/>
                <w:sz w:val="24"/>
                <w:szCs w:val="24"/>
              </w:rPr>
              <w:t xml:space="preserve">к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ложению</w:t>
            </w:r>
            <w:r>
              <w:rPr>
                <w:rFonts w:eastAsia="Times New Roman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Турнира по шахматам среди обучающихся общеобразовательных организац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одского округа муниципального образования «город Екатеринбург» «Кубок чемпионов», посвященного Дню Победы в Великой Отечественной вой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на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участие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в</w:t>
      </w:r>
      <w:r>
        <w:rPr>
          <w:rFonts w:eastAsia="Times New Roman" w:cs="Liberation Serif" w:ascii="Liberation Serif" w:hAnsi="Liberation Serif"/>
          <w:b/>
          <w:spacing w:val="-1"/>
          <w:sz w:val="24"/>
          <w:szCs w:val="24"/>
        </w:rPr>
        <w:t xml:space="preserve"> Финале Турнира по шахматам среди обучающихся общеобразовательных организаций </w:t>
      </w:r>
      <w:r>
        <w:rPr>
          <w:rFonts w:cs="Liberation Serif" w:ascii="Liberation Serif" w:hAnsi="Liberation Serif"/>
          <w:b/>
          <w:sz w:val="24"/>
          <w:szCs w:val="24"/>
        </w:rPr>
        <w:t>городского округа муниципального образования «город Екатеринбург» «Кубок чемпионов», посвященного Дню Победы в Великой Отечественной войне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22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2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  <w:u w:val="single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наименование</w:t>
      </w:r>
      <w:r>
        <w:rPr>
          <w:rFonts w:eastAsia="Times New Roman"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бщеобразовательной</w:t>
      </w:r>
      <w:r>
        <w:rPr>
          <w:rFonts w:eastAsia="Times New Roman"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left" w:pos="854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4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Район города Екатеринбурга </w:t>
      </w:r>
      <w:r>
        <w:rPr>
          <w:rFonts w:eastAsia="Times New Roman" w:cs="Liberation Serif" w:ascii="Liberation Serif" w:hAnsi="Liberation Serif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spacing w:lineRule="auto" w:line="240" w:before="0" w:after="0"/>
        <w:ind w:left="709" w:hanging="0"/>
        <w:rPr/>
      </w:pPr>
      <w:r>
        <w:rPr/>
        <w:t>Группа «А»  (обучающиеся 5-9 классы)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893"/>
      </w:tblGrid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ID</w:t>
            </w: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Ш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ря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spacing w:lineRule="auto" w:line="240" w:before="0" w:after="0"/>
        <w:ind w:left="709" w:hanging="0"/>
        <w:rPr/>
      </w:pPr>
      <w:bookmarkStart w:id="0" w:name="_Hlk192617072"/>
      <w:bookmarkEnd w:id="0"/>
      <w:r>
        <w:rPr/>
        <w:t>Группа «Б»  (обучающиеся 1- 4 классы)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893"/>
      </w:tblGrid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ID</w:t>
            </w: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Ш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ря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  <w:bookmarkStart w:id="1" w:name="_Hlk192617072"/>
      <w:bookmarkStart w:id="2" w:name="_Hlk192617072"/>
      <w:bookmarkEnd w:id="2"/>
    </w:p>
    <w:p>
      <w:pPr>
        <w:pStyle w:val="Normal"/>
        <w:widowControl w:val="false"/>
        <w:tabs>
          <w:tab w:val="clear" w:pos="708"/>
          <w:tab w:val="left" w:pos="5055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Группа «С»  (девушки 1- 9</w:t>
      </w:r>
      <w:r>
        <w:rPr/>
        <w:t xml:space="preserve"> классы)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893"/>
      </w:tblGrid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ID</w:t>
            </w: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Ш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ря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Руководитель команды</w:t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4888"/>
      </w:tblGrid>
      <w:tr>
        <w:trPr>
          <w:trHeight w:val="29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онтактный</w:t>
            </w:r>
            <w:r>
              <w:rPr>
                <w:rFonts w:eastAsia="Times New Roman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елефо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5" w:leader="none"/>
          <w:tab w:val="left" w:pos="9621" w:leader="none"/>
        </w:tabs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eastAsia="Times New Roman" w:cs="Liberation Serif" w:ascii="Liberation Serif" w:hAnsi="Liberation Serif"/>
          <w:sz w:val="24"/>
          <w:szCs w:val="24"/>
        </w:rPr>
        <w:t>«_____» ________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Директор ОО        ________________           __________________</w:t>
      </w:r>
    </w:p>
    <w:p>
      <w:pPr>
        <w:pStyle w:val="Normal"/>
        <w:widowControl w:val="false"/>
        <w:tabs>
          <w:tab w:val="clear" w:pos="708"/>
          <w:tab w:val="left" w:pos="3088" w:leader="none"/>
          <w:tab w:val="left" w:pos="5489" w:leader="none"/>
          <w:tab w:val="left" w:pos="9336" w:leader="none"/>
        </w:tabs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</w:rPr>
        <w:t>ФИО                           Подпись</w:t>
      </w:r>
    </w:p>
    <w:sectPr>
      <w:footerReference w:type="default" r:id="rId5"/>
      <w:type w:val="nextPage"/>
      <w:pgSz w:w="11906" w:h="16838"/>
      <w:pgMar w:left="1588" w:right="907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eastAsia="en-US" w:bidi="ar-SA"/>
    </w:rPr>
  </w:style>
  <w:style w:type="character" w:styleId="WW8Num11z2">
    <w:name w:val="WW8Num11z2"/>
    <w:qFormat/>
    <w:rPr>
      <w:lang w:val="ru-RU" w:eastAsia="en-US" w:bidi="ar-SA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-grc44@mail.ru" TargetMode="External"/><Relationship Id="rId3" Type="http://schemas.openxmlformats.org/officeDocument/2006/relationships/hyperlink" Target="http://www.ekbchess.ru/" TargetMode="External"/><Relationship Id="rId4" Type="http://schemas.openxmlformats.org/officeDocument/2006/relationships/hyperlink" Target="http://www.ekbche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5:00Z</dcterms:created>
  <dc:creator>Алексей</dc:creator>
  <dc:description/>
  <cp:keywords/>
  <dc:language>en-US</dc:language>
  <cp:lastModifiedBy>Трусова Светлана Яковлевна</cp:lastModifiedBy>
  <cp:lastPrinted>2022-05-07T09:18:00Z</cp:lastPrinted>
  <dcterms:modified xsi:type="dcterms:W3CDTF">2025-04-07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EE9D62CC4C689D99BAB6250D3EC9</vt:lpwstr>
  </property>
  <property fmtid="{D5CDD505-2E9C-101B-9397-08002B2CF9AE}" pid="3" name="KSOProductBuildVer">
    <vt:lpwstr>1049-11.2.0.10443</vt:lpwstr>
  </property>
</Properties>
</file>