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aps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Распоряжению Департамента образования Администрации  города 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        от _____________________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Первенства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образования «город Екатеринбург» по быстрым шахматам среди команд общеобразовательных организ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Шахматный Екатеринбург»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 Настоящее Положение определяет порядок организации и провед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енства городского округа муниципального образования «город Екатеринбург» по быстрым шахматам среди команд общеобразовательных организаций городского округа муниципального образования «город Екатеринбург» - «Шахматный Екатеринбург» в 2024/2025 учебном году (далее – Первенство по шахматам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 (с изменениями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 Первенство проводится в рамках реализации городского сетевого проекта «Шахматы  в школах» (далее – Проек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 Учредителем Первенства по шахматам является Департамент образования Администрации города Екатеринбурга (далее – Департамент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ервенство по шахм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уляризации городского сетевого проекта «Шахматы в школах», выявления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талантливых и </w:t>
      </w:r>
      <w:r>
        <w:rPr>
          <w:rFonts w:cs="Liberation Serif" w:ascii="Liberation Serif" w:hAnsi="Liberation Serif"/>
          <w:sz w:val="28"/>
          <w:szCs w:val="28"/>
        </w:rPr>
        <w:t>одар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тенциала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</w:p>
    <w:p>
      <w:pPr>
        <w:pStyle w:val="Style21"/>
        <w:tabs>
          <w:tab w:val="clear" w:pos="709"/>
          <w:tab w:val="left" w:pos="1110" w:leader="none"/>
        </w:tabs>
        <w:spacing w:lineRule="auto" w:line="240" w:before="0" w:after="0"/>
        <w:ind w:left="0" w:right="168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Задач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пуляризация шахмат среди обучающихся общеобразовательных организаций городского округа муниципального образования «город Екатеринбург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мастерства юных шахматистов;</w:t>
      </w:r>
    </w:p>
    <w:p>
      <w:pPr>
        <w:pStyle w:val="Style21"/>
        <w:tabs>
          <w:tab w:val="clear" w:pos="709"/>
          <w:tab w:val="left" w:pos="659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единой системы соревнований по шахматам среди команд общеобразовательных организаций в рамках реализации городского сетевого проекта «Шахматы в школах».</w:t>
      </w:r>
    </w:p>
    <w:p>
      <w:pPr>
        <w:pStyle w:val="Style21"/>
        <w:tabs>
          <w:tab w:val="clear" w:pos="709"/>
          <w:tab w:val="left" w:pos="659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 проведения Первенства по шахматам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енство по шахматам состоит из двух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п отборочный</w:t>
      </w:r>
      <w:r>
        <w:rPr>
          <w:rFonts w:cs="Liberation Serif" w:ascii="Liberation Serif" w:hAnsi="Liberation Serif"/>
          <w:sz w:val="28"/>
          <w:szCs w:val="28"/>
        </w:rPr>
        <w:t xml:space="preserve"> – организуется и проводится районными ресурсными центрами по реализации городского сетевого проекта «Шахматы в школах» (далее - РРЦ) среди команд общеобразовательных организаций района городского округа муниципального образования «город Екатеринбург». Сроки проведения: март 2025г. – апрель 2025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рядок проведения отборочного этапа определяется управлением образования района совместно с РРЦ, ФШЕ, с обязательным соблюдением единого графика проведения турниров (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п финальный (далее - Финал) - </w:t>
      </w:r>
      <w:r>
        <w:rPr>
          <w:rFonts w:cs="Liberation Serif" w:ascii="Liberation Serif" w:hAnsi="Liberation Serif"/>
          <w:sz w:val="28"/>
          <w:szCs w:val="28"/>
        </w:rPr>
        <w:t>организуется и проводитс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родским ресурсным центром по реализации городского сетевого проекта «Шахматы в школах» (далее – ГРЦ). В Финале встречаются сильнейшие команды, выявленные на Отборочном этапе. Срок проведения: 26 апреля 2025 года. Регистрация участников с 09.30. Начало Финала: в 10.00. 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е автономное общеобразовательное учреждение гимназия № 120, </w:t>
      </w:r>
      <w:r>
        <w:rPr>
          <w:rFonts w:cs="Liberation Serif" w:ascii="Liberation Serif" w:hAnsi="Liberation Serif"/>
          <w:sz w:val="28"/>
          <w:szCs w:val="28"/>
        </w:rPr>
        <w:t xml:space="preserve">г. Екатеринбург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Степана Разина,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на участие в Финале, составленная по форме (Приложение № 2), направляется представителями общеобразовательных организаций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ss-grc44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2: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апреля 2025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роведения Финала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инал проводится по швейцарской системе в 7 туров. Контроль времени: 11 минут на партию каждому участнику. При жеребьёвке используется компьютерная программа –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Swiss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nager</w:t>
      </w:r>
      <w:r>
        <w:rPr>
          <w:rFonts w:cs="Liberation Serif" w:ascii="Liberation Serif" w:hAnsi="Liberation Serif"/>
          <w:sz w:val="28"/>
          <w:szCs w:val="28"/>
        </w:rPr>
        <w:t>. Финал проводится с обсчетом российского рейтинга по быстрым шахматам. Стартовые номера присваиваются командам по среднему российскому рейтингу игрок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следовательность шахматистов по доскам в игре должна строго соответствовать заявке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гра между командами может начаться только при условии, если явилось не менее 2 игроков от команды. В противном случае судья имеет право снять команду с Финал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опоздания одного из игроков команды более чем на 10 минут ему ставится поражени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исок участников будет опубликован на сайт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https://школа44.екатеринбург.рф/?section_id=457</w:t>
      </w:r>
    </w:p>
    <w:p>
      <w:pPr>
        <w:pStyle w:val="Style21"/>
        <w:tabs>
          <w:tab w:val="clear" w:pos="709"/>
          <w:tab w:val="left" w:pos="659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 Первенства по шахмат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111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и Первенства по шахматам являются команды 1-4-х классов общеобразовательных организаций, подведомственных Департаменту образования.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11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Отборочном этапе принимают участие команды обучающихся одной общеобразовательной организации в составе 4-х игроков (не менее 1 девочки) и 1-го педагога – руководителя команды, являющегося работником этой же общеобразовательной организации. Капитан команды определяется из состава игроков.</w:t>
      </w:r>
    </w:p>
    <w:p>
      <w:pPr>
        <w:pStyle w:val="Style21"/>
        <w:tabs>
          <w:tab w:val="clear" w:pos="709"/>
          <w:tab w:val="left" w:pos="0" w:leader="none"/>
          <w:tab w:val="left" w:pos="111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В Финале принимают участие команды, занявшие 1-3 места в Отборочном эта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о Первенства по шахматам</w:t>
      </w:r>
    </w:p>
    <w:p>
      <w:pPr>
        <w:pStyle w:val="Normal"/>
        <w:spacing w:lineRule="auto" w:line="240" w:before="0" w:after="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32"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ом Первенства является ГРЦ – Муниципальное автономное общеобразовательное учреждение средняя общеобразовательная школа № 44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еспечивает информационные, организационно-содержательные условия проведения Финального этапа Первенства по шахма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зрабатывает Положение о проведении Первенства по шахматам, программу проведения Финала и размещает на официальном сайте ГРЦ в специализированном разделе «Городской ресурсный центр                                  по реализации сетевого проекта «Шахматы  в школах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https://школа44.екатеринбург.рф/?section_id=46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еспечивает материально-техническое оснащение проведения Фи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 прием заявок на участие команд в Финале и формирует списочный состав его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змещает на интернет - ресурсе ГРЦ результаты Отборочного этапа, информацию о составе судейской коллегии, составе участников Фин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дводит итоги в командном и в личном зачетах в Финале, руководствуясь результатами, представленными судейской колле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Координатором Первенства по шахматам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является Местная общественная организация «Федерация шахмат Екатеринбурга» (далее – ФШ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ординат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 состав судейской коллегии и апелля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 жеребьевку среди команд обще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 судейство во время Первенства и несет ответственность за его объе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т ГРЦ результаты судейства в командном и в личном зачё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щает результаты судейства на сайте ФШЕ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ekbchess.ru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1. Победители и призёры Финала в командном зачёте определяются по сумме очков (победа в игре – 2 очка, ничья – 1 очко, поражение – 0 очков).  При равенстве очков победитель определяется по дополнительным показателям в порядке убывания значим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 суммарному количеству очков, набранных всеми игроками ком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ая встреча (в случае ничьей, результат по доскам 1,4,2,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сечённый коэффициент Бухгольца (без одного худшего резуль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эффициент Бухго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2. Победители по доскам в личном зачёте определяются по количеству набранных очков. В случае равенства очков, места определяются в порядке убывания значим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результатам игры в личной встре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коэффициенту Бухголь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количеству поб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 усечённому коэффициенту Бухгольца (без одного худшего результ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 Команды, занявшие 1-3 места в Финале, награждаются кубками, дипломами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и призёры в личном зачёте по доскам награждаются медалями 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дагоги, подготовившие команды победителей, награждаются Благодарственными письмами начальника Департамент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нансирование</w:t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допускается взимание с участников организационных сборов, платы з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дну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ову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оч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ук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ч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 связанны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енства по шахматам.</w:t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5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е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Екатеринбург» по быстрым шахматам среди команд общеобразовательных организаций «Шахматный Екатеринбур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районного этапа Первен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муниципального образования «город Екатеринбург» по быстрым шахматам среди команд общеобразовательных организаций «Шахматный Екатеринбур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65"/>
        <w:gridCol w:w="3565"/>
      </w:tblGrid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Дата проведения турни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адемический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апреля 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23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рх-Исетс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 марта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48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елезнодорож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апреля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208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овс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апреля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– гимназия №47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нинс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 апреля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14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тябрьский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апреля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 СОШ №28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джоникидзевс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 апреля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8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каловск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 апреля  20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иложение № 2</w:t>
            </w:r>
            <w:r>
              <w:rPr>
                <w:rFonts w:eastAsia="Times New Roman" w:cs="Liberation Serif" w:ascii="Liberation Serif" w:hAnsi="Liberation Serif"/>
                <w:spacing w:val="-3"/>
                <w:sz w:val="28"/>
                <w:szCs w:val="28"/>
              </w:rPr>
              <w:t xml:space="preserve"> к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ложению</w:t>
            </w:r>
            <w:r>
              <w:rPr>
                <w:rFonts w:eastAsia="Times New Roman"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е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Екатеринбург» по быстрым шахматам среди команд общеобразовательных организаций «Шахматный Екатеринбур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т команды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участие</w:t>
      </w:r>
      <w:r>
        <w:rPr>
          <w:rFonts w:eastAsia="Times New Roman"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spacing w:val="-1"/>
          <w:sz w:val="28"/>
          <w:szCs w:val="28"/>
        </w:rPr>
        <w:t xml:space="preserve"> Финале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Перве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муниципального образования «город Екатеринбург» по быстрым шахматам среди команд общеобразовательных организаций «Шахматный Екатеринбур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56"/>
        <w:gridCol w:w="1385"/>
        <w:gridCol w:w="1770"/>
        <w:gridCol w:w="996"/>
        <w:gridCol w:w="1698"/>
        <w:gridCol w:w="9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Ш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девуш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_______________________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</w:t>
      </w:r>
    </w:p>
    <w:p>
      <w:pPr>
        <w:pStyle w:val="Normal"/>
        <w:spacing w:lineRule="auto" w:line="256" w:before="0" w:after="16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 допущено________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______________________________/_____________ дата________________</w:t>
      </w:r>
    </w:p>
    <w:p>
      <w:pPr>
        <w:pStyle w:val="Normal"/>
        <w:spacing w:lineRule="auto" w:line="256" w:before="0" w:after="16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____________________________</w:t>
      </w:r>
    </w:p>
    <w:p>
      <w:pPr>
        <w:pStyle w:val="Normal"/>
        <w:widowControl w:val="false"/>
        <w:tabs>
          <w:tab w:val="clear" w:pos="709"/>
          <w:tab w:val="left" w:pos="8822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02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18z2">
    <w:name w:val="WW8Num18z2"/>
    <w:qFormat/>
    <w:rPr>
      <w:lang w:val="ru-RU" w:eastAsia="en-US" w:bidi="ar-SA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-grc44@mail.ru" TargetMode="External"/><Relationship Id="rId3" Type="http://schemas.openxmlformats.org/officeDocument/2006/relationships/hyperlink" Target="http://www.ekbches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3:00Z</dcterms:created>
  <dc:creator>Алексей</dc:creator>
  <dc:description/>
  <cp:keywords/>
  <dc:language>en-US</dc:language>
  <cp:lastModifiedBy>Трусова Светлана Яковлевна</cp:lastModifiedBy>
  <cp:lastPrinted>2022-02-17T16:49:00Z</cp:lastPrinted>
  <dcterms:modified xsi:type="dcterms:W3CDTF">2025-04-02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B61DA6764C6C88331F93DB937BBB</vt:lpwstr>
  </property>
  <property fmtid="{D5CDD505-2E9C-101B-9397-08002B2CF9AE}" pid="3" name="KSOProductBuildVer">
    <vt:lpwstr>1049-11.2.0.10443</vt:lpwstr>
  </property>
</Properties>
</file>